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r>
        <mc:AlternateContent>
          <mc:Choice Requires="wps">
            <w:drawing>
              <wp:anchor behindDoc="0" distT="76200" distB="76200" distL="152400" distR="152400" simplePos="0" locked="0" layoutInCell="0" allowOverlap="1" relativeHeight="2">
                <wp:simplePos x="0" y="0"/>
                <wp:positionH relativeFrom="page">
                  <wp:posOffset>2265680</wp:posOffset>
                </wp:positionH>
                <wp:positionV relativeFrom="paragraph">
                  <wp:posOffset>76835</wp:posOffset>
                </wp:positionV>
                <wp:extent cx="4163695" cy="1761490"/>
                <wp:effectExtent l="0" t="0" r="0" b="0"/>
                <wp:wrapSquare wrapText="largest"/>
                <wp:docPr id="1" name="Frame1"/>
                <a:graphic xmlns:a="http://schemas.openxmlformats.org/drawingml/2006/main">
                  <a:graphicData uri="http://schemas.microsoft.com/office/word/2010/wordprocessingShape">
                    <wps:wsp>
                      <wps:cNvSpPr txBox="1"/>
                      <wps:spPr>
                        <a:xfrm>
                          <a:off x="0" y="0"/>
                          <a:ext cx="4163695" cy="176149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wps:txbx>
                      <wps:bodyPr anchor="t" lIns="127000" tIns="266700" rIns="127000" bIns="152400">
                        <a:noAutofit/>
                      </wps:bodyPr>
                    </wps:wsp>
                  </a:graphicData>
                </a:graphic>
              </wp:anchor>
            </w:drawing>
          </mc:Choice>
          <mc:Fallback>
            <w:pict>
              <v:rect fillcolor="#FFFFFF" strokecolor="#000000" strokeweight="0pt" style="position:absolute;rotation:-0;width:327.85pt;height:138.7pt;mso-wrap-distance-left:12pt;mso-wrap-distance-right:12pt;mso-wrap-distance-top:6pt;mso-wrap-distance-bottom:6pt;margin-top:6.05pt;mso-position-vertical-relative:text;margin-left:178.4pt;mso-position-horizontal-relative:page">
                <v:fill opacity="0f"/>
                <v:textbox inset="0.138888888888889in,0.291666666666667in,0.138888888888889in,0.166666666666667in">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v:textbox>
                <w10:wrap type="square" side="largest"/>
              </v:rect>
            </w:pict>
          </mc:Fallback>
        </mc:AlternateContent>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MASTER'S PROJE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bmitted to the 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partial fulfillment of</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requirements for the degree</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ster of Science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y</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D. Verne Morland</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yton, Ohio</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ril 1995</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4"/>
          <w:sz w:val="36"/>
          <w:szCs w:val="36"/>
        </w:rPr>
        <w:tab/>
        <w:t>ABSTRA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RLAND, D. VERN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CONTEMPORARY ISSUES IN EDUCATIONAL TECHNOLOGY: CHALLENGES, PROCESSES, TOOLS, AND SOLUTION OPTIONS IN K-12 APPLICATIONS</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 pp.), April, 1995</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aculty Advisor: James R. Biddle, Ph.D.</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BLEM</w:t>
      </w:r>
      <w:r>
        <w:rPr>
          <w:rFonts w:eastAsia="Times New Roman;Times New Roman" w:cs="Times New Roman;Times New Roman" w:ascii="Times New Roman;Times New Roman" w:hAnsi="Times New Roman;Times New Roman"/>
          <w:spacing w:val="-3"/>
        </w:rPr>
        <w:t>.  The use of high technology in today's K-12 classrooms presents several unique challenges.  Due to its complexity, high cost, and potentially far-reaching impact on teaching and learning practices, technology is not just another tool in the teacher's professional toolbox.  The purpose of this project was to identify the challenges, processes, tools, and solution options for the effective use of educational technology in K-12 classroom setting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CEDURE</w:t>
      </w:r>
      <w:r>
        <w:rPr>
          <w:rFonts w:eastAsia="Times New Roman;Times New Roman" w:cs="Times New Roman;Times New Roman" w:ascii="Times New Roman;Times New Roman" w:hAnsi="Times New Roman;Times New Roman"/>
          <w:spacing w:val="-3"/>
        </w:rPr>
        <w:t>.  The analyses and recommendations in this paper were based on a review of traditional, paper-based literature, a year and a half of participa</w:t>
        <w:softHyphen/>
        <w:t>tion in several on-line professional discussion groups ("list</w:t>
        <w:softHyphen/>
        <w:t>servs"), and the author's experience helping dozens of schools in an urban school district improve their technology program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FINDINGS</w:t>
      </w:r>
      <w:r>
        <w:rPr>
          <w:rFonts w:eastAsia="Times New Roman;Times New Roman" w:cs="Times New Roman;Times New Roman" w:ascii="Times New Roman;Times New Roman" w:hAnsi="Times New Roman;Times New Roman"/>
          <w:spacing w:val="-3"/>
        </w:rPr>
        <w:t>.  The principal findings are concentrated in three areas: 1) technology planning, 2) technology introduction, and 3) technology and user suppor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ONCLUSIONS AND/OR RECOMMENDATIONS</w:t>
      </w:r>
      <w:r>
        <w:rPr>
          <w:rFonts w:eastAsia="Times New Roman;Times New Roman" w:cs="Times New Roman;Times New Roman" w:ascii="Times New Roman;Times New Roman" w:hAnsi="Times New Roman;Times New Roman"/>
          <w:spacing w:val="-3"/>
        </w:rPr>
        <w:t>.  Schools are encouraged to develop comprehensive, strategic, long-range technology plans based on input from all stakeholders: students, teachers, administrators, parents, and community citizens.  The plan should articulate a shared vision and identify the sources of funding that will enable that vision to be realized.  The process of planning is as important as the plan document itself.</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hen introducing technology into the classroom, the interac</w:t>
        <w:softHyphen/>
        <w:t>tions between the values implicit in that technology and the culture of the classroom should be identified and evaluat</w:t>
        <w:softHyphen/>
        <w:t>ed.  Where synergies exist, they should be exploited; where conflicts exist they should be eliminated or minimized.</w:t>
      </w:r>
    </w:p>
    <w:p>
      <w:pPr>
        <w:sectPr>
          <w:type w:val="nextPage"/>
          <w:pgSz w:w="12240" w:h="15840"/>
          <w:pgMar w:left="2160" w:right="1440" w:gutter="0" w:header="0" w:top="1440" w:footer="0" w:bottom="1440"/>
          <w:pgNumType w:fmt="decimal"/>
          <w:formProt w:val="false"/>
          <w:textDirection w:val="lrTb"/>
        </w:sect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One of the most common problems in school technology programs is the underestima</w:t>
        <w:softHyphen/>
        <w:t>tion of the cost and importance of user training and support.  A pilot survey reported in this paper suggests that many schools spend more than two-thirds of their technology budgets on computer hardware and less than one-third on software and services, such as training and maintenance.  The results also indicate that several experienced school technolo</w:t>
        <w:softHyphen/>
        <w:t>gists believe they should be spending half as much on hardware and twice as much on software and services.  This has been a hard-learned lesson in the business community and it is only now being appreciated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b/>
          <w:b/>
          <w:bCs/>
          <w:sz w:val="48"/>
          <w:szCs w:val="48"/>
        </w:rPr>
      </w:pPr>
      <w:r>
        <w:rPr>
          <w:rFonts w:eastAsia="Times New Roman;Times New Roman" w:cs="Times New Roman;Times New Roman" w:ascii="Times New Roman;Times New Roman" w:hAnsi="Times New Roman;Times New Roman"/>
          <w:b/>
          <w:bCs/>
          <w:sz w:val="48"/>
          <w:szCs w:val="48"/>
        </w:rPr>
        <w:t>CONTENT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sz w:val="48"/>
          <w:szCs w:val="48"/>
        </w:rPr>
      </w:pPr>
      <w:r>
        <w:rPr>
          <w:rFonts w:eastAsia="Times New Roman;Times New Roman" w:cs="Times New Roman;Times New Roman" w:ascii="Times New Roman;Times New Roman" w:hAnsi="Times New Roman;Times New Roman"/>
          <w:b/>
          <w:bCs/>
          <w:spacing w:val="-3"/>
          <w:sz w:val="48"/>
          <w:szCs w:val="48"/>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HAPTER</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CONTENTS                                    </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PAG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1</w:t>
        <w:tab/>
        <w:tab/>
        <w:t>INTRODUCTION</w:t>
      </w:r>
      <w:r>
        <w:rPr>
          <w:rFonts w:eastAsia="Times New Roman;Times New Roman" w:cs="Times New Roman;Times New Roman" w:ascii="Times New Roman;Times New Roman" w:hAnsi="Times New Roman;Times New Roman"/>
          <w:spacing w:val="-3"/>
        </w:rPr>
        <w:t xml:space="preserve">  </w:t>
        <w:tab/>
        <w:t xml:space="preserve">  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2</w:t>
        <w:tab/>
        <w:tab/>
        <w:t>LITERATURE REVIEW</w:t>
      </w:r>
      <w:r>
        <w:rPr>
          <w:rFonts w:eastAsia="Times New Roman;Times New Roman" w:cs="Times New Roman;Times New Roman" w:ascii="Times New Roman;Times New Roman" w:hAnsi="Times New Roman;Times New Roman"/>
          <w:spacing w:val="-3"/>
        </w:rPr>
        <w:t xml:space="preserve">  </w:t>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3</w:t>
        <w:tab/>
        <w:tab/>
        <w:t>METHODOLOGY</w:t>
      </w:r>
      <w:r>
        <w:rPr>
          <w:rFonts w:eastAsia="Times New Roman;Times New Roman" w:cs="Times New Roman;Times New Roman" w:ascii="Times New Roman;Times New Roman" w:hAnsi="Times New Roman;Times New Roman"/>
          <w:spacing w:val="-3"/>
        </w:rPr>
        <w:t xml:space="preserve">  </w:t>
        <w:tab/>
        <w:t xml:space="preserve">  6</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4</w:t>
        <w:tab/>
        <w:tab/>
        <w:t>ANALYSIS AND RESULTS</w:t>
      </w:r>
      <w:r>
        <w:rPr>
          <w:rFonts w:eastAsia="Times New Roman;Times New Roman" w:cs="Times New Roman;Times New Roman" w:ascii="Times New Roman;Times New Roman" w:hAnsi="Times New Roman;Times New Roman"/>
          <w:spacing w:val="-3"/>
        </w:rPr>
        <w:t xml:space="preserve">  </w:t>
        <w:tab/>
        <w:t xml:space="preserve">  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1  </w:t>
      </w:r>
      <w:r>
        <w:rPr>
          <w:rFonts w:eastAsia="Times New Roman;Times New Roman" w:cs="Times New Roman;Times New Roman" w:ascii="Times New Roman;Times New Roman" w:hAnsi="Times New Roman;Times New Roman"/>
          <w:spacing w:val="-3"/>
          <w:u w:val="single"/>
        </w:rPr>
        <w:t>Planning for New Technology</w:t>
      </w:r>
      <w:r>
        <w:rPr>
          <w:rFonts w:eastAsia="Times New Roman;Times New Roman" w:cs="Times New Roman;Times New Roman" w:ascii="Times New Roman;Times New Roman" w:hAnsi="Times New Roman;Times New Roman"/>
          <w:spacing w:val="-3"/>
        </w:rPr>
        <w:t xml:space="preserve">  </w:t>
        <w:tab/>
        <w:t xml:space="preserve">  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1  Issue Definition and Analysis  </w:t>
        <w:tab/>
        <w:t xml:space="preserve">  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2  The Planning Team and the Planning Process  </w:t>
        <w:tab/>
        <w:t xml:space="preserve">  8</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3  The Technology Vision Statement  </w:t>
        <w:tab/>
        <w:t xml:space="preserve">  1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4  The Technology Plan  </w:t>
        <w:tab/>
        <w:t xml:space="preserve">  15</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5  The Funding Challenge  </w:t>
        <w:tab/>
        <w:t xml:space="preserve">  16</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6  Two Fundamental Questions  </w:t>
        <w:tab/>
        <w:t xml:space="preserve">  1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7  The Importance of "Telecomputing"  </w:t>
        <w:tab/>
        <w:t xml:space="preserve">  2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8  Making Technology Plans Readable  </w:t>
        <w:tab/>
        <w:t xml:space="preserve">  2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2  </w:t>
      </w:r>
      <w:r>
        <w:rPr>
          <w:rFonts w:eastAsia="Times New Roman;Times New Roman" w:cs="Times New Roman;Times New Roman" w:ascii="Times New Roman;Times New Roman" w:hAnsi="Times New Roman;Times New Roman"/>
          <w:spacing w:val="-3"/>
          <w:u w:val="single"/>
        </w:rPr>
        <w:t>Introducing New Technology</w:t>
      </w:r>
      <w:r>
        <w:rPr>
          <w:rFonts w:eastAsia="Times New Roman;Times New Roman" w:cs="Times New Roman;Times New Roman" w:ascii="Times New Roman;Times New Roman" w:hAnsi="Times New Roman;Times New Roman"/>
          <w:spacing w:val="-3"/>
        </w:rPr>
        <w:tab/>
        <w:t xml:space="preserve">  2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1  Issue Definition and Analysis  </w:t>
        <w:tab/>
        <w:t xml:space="preserve">  2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2  The Values of Technology  </w:t>
        <w:tab/>
        <w:t xml:space="preserve">  29</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3  The Culture of the Classroom  </w:t>
        <w:tab/>
        <w:t xml:space="preserve">  30</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4  Value Conflicts and Synergies  </w:t>
        <w:tab/>
        <w:t xml:space="preserve">  3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5  Conclusions  </w:t>
        <w:tab/>
        <w:t xml:space="preserve">  3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3  </w:t>
      </w:r>
      <w:r>
        <w:rPr>
          <w:rFonts w:eastAsia="Times New Roman;Times New Roman" w:cs="Times New Roman;Times New Roman" w:ascii="Times New Roman;Times New Roman" w:hAnsi="Times New Roman;Times New Roman"/>
          <w:spacing w:val="-3"/>
          <w:u w:val="single"/>
        </w:rPr>
        <w:t>Supporting New Technology and its Users</w:t>
      </w:r>
      <w:r>
        <w:rPr>
          <w:rFonts w:eastAsia="Times New Roman;Times New Roman" w:cs="Times New Roman;Times New Roman" w:ascii="Times New Roman;Times New Roman" w:hAnsi="Times New Roman;Times New Roman"/>
          <w:spacing w:val="-3"/>
        </w:rPr>
        <w:tab/>
        <w:t xml:space="preserve">   39</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1  Issue Definition and Analysis  </w:t>
        <w:tab/>
        <w:t xml:space="preserve">  39</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2  Findings  </w:t>
        <w:tab/>
        <w:t xml:space="preserve">  4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3  Conclusions  </w:t>
        <w:tab/>
        <w:t xml:space="preserve">  44</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4  Support Options  </w:t>
        <w:tab/>
        <w:t xml:space="preserve">  45</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5</w:t>
        <w:tab/>
        <w:tab/>
        <w:t>SUMMARY, CONCLUSIONS, AND</w:t>
      </w:r>
      <w:r>
        <w:rPr>
          <w:rFonts w:eastAsia="Times New Roman;Times New Roman" w:cs="Times New Roman;Times New Roman" w:ascii="Times New Roman;Times New Roman" w:hAnsi="Times New Roman;Times New Roman"/>
          <w:spacing w:val="-3"/>
        </w:rPr>
        <w:t xml:space="preserve"> </w:t>
        <w:tab/>
        <w:t xml:space="preserve">  4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ab/>
        <w:t>RECOMMENDATION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6</w:t>
        <w:tab/>
        <w:tab/>
        <w:t xml:space="preserve">SELECTED BIBLIOGRAPHY  </w:t>
      </w:r>
      <w:r>
        <w:rPr>
          <w:rFonts w:eastAsia="Times New Roman;Times New Roman" w:cs="Times New Roman;Times New Roman" w:ascii="Times New Roman;Times New Roman" w:hAnsi="Times New Roman;Times New Roman"/>
          <w:spacing w:val="-3"/>
        </w:rPr>
        <w:tab/>
        <w:t xml:space="preserve">  </w:t>
      </w:r>
      <w:r>
        <w:rPr>
          <w:rFonts w:eastAsia="Times New Roman;Times New Roman" w:cs="Times New Roman;Times New Roman" w:ascii="Times New Roman;Times New Roman" w:hAnsi="Times New Roman;Times New Roman"/>
          <w:b/>
          <w:bCs/>
          <w:spacing w:val="-3"/>
        </w:rPr>
        <w:t>50</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iii  -</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APPENDICE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sz w:val="36"/>
          <w:szCs w:val="36"/>
        </w:rPr>
      </w:pPr>
      <w:r>
        <w:rPr>
          <w:rFonts w:eastAsia="Times New Roman;Times New Roman" w:cs="Times New Roman;Times New Roman" w:ascii="Times New Roman;Times New Roman" w:hAnsi="Times New Roman;Times New Roman"/>
          <w:b/>
          <w:bCs/>
          <w:spacing w:val="-3"/>
          <w:sz w:val="36"/>
          <w:szCs w:val="36"/>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w:t>
        <w:tab/>
        <w:tab/>
        <w:t>K-12 Survey Respondent Demographics</w:t>
        <w:tab/>
        <w:t xml:space="preserve">   A-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B</w:t>
        <w:tab/>
        <w:tab/>
        <w:t>K-12 Technology Support Survey</w:t>
        <w:tab/>
        <w:t xml:space="preserve">  B-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w:t>
        <w:tab/>
        <w:tab/>
        <w:t>Write-In Survey Comments</w:t>
        <w:tab/>
        <w:t xml:space="preserve">  C-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D</w:t>
        <w:tab/>
        <w:tab/>
        <w:t>Sample Five-Year Technology Cost Plan</w:t>
        <w:tab/>
        <w:t xml:space="preserve">  D-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type w:val="nextPage"/>
          <w:pgSz w:w="12240" w:h="15840"/>
          <w:pgMar w:left="2160" w:right="1440" w:gutter="0" w:header="0" w:top="1440" w:footer="0" w:bottom="1440"/>
          <w:pgNumType w:fmt="decimal"/>
          <w:formProt w:val="false"/>
          <w:textDirection w:val="lrTb"/>
        </w:sect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iv  -</w:t>
      </w:r>
    </w:p>
    <w:p>
      <w:pPr>
        <w:pStyle w:val="Normal"/>
        <w:tabs>
          <w:tab w:val="clear" w:pos="720"/>
          <w:tab w:val="left" w:pos="-2160" w:leader="none"/>
          <w:tab w:val="left" w:pos="-1440" w:leader="none"/>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ACKNOWLEDGEMENTS</w:t>
      </w:r>
    </w:p>
    <w:p>
      <w:pPr>
        <w:pStyle w:val="Normal"/>
        <w:tabs>
          <w:tab w:val="clear" w:pos="720"/>
          <w:tab w:val="left" w:pos="-2160" w:leader="none"/>
          <w:tab w:val="left" w:pos="-1440" w:leader="none"/>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left" w:pos="-2160" w:leader="none"/>
          <w:tab w:val="left" w:pos="-1440" w:leader="none"/>
          <w:tab w:val="left" w:pos="-720" w:leader="none"/>
          <w:tab w:val="left" w:pos="0" w:leader="none"/>
          <w:tab w:val="left" w:pos="72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I would like to acknowledge the insights I gained from Dr. Thomas Lasley on the importance of school and classroom cultures.  This was particularly influential in the section on the introduction of technology.</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0" w:leader="none"/>
          <w:tab w:val="left" w:pos="72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I am also grateful to Dr. James Biddle for his comments and advice on the rough draft of this paper.  As a result of his input I feel that the final copy is more succinct, more focused, and better supported than it would otherwise have been.</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0" w:leader="none"/>
          <w:tab w:val="left" w:pos="72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Finally, I would like to thank the teachers and administra</w:t>
        <w:softHyphen/>
        <w:t>tors which whom I worked in the Dayton Public Schools for allowing me to apply and test many of my ideas in their schools and classrooms.  Without such exposure to the real world, many of the recommenda</w:t>
        <w:softHyphen/>
        <w:t>tions in this paper would have been little more than academ</w:t>
        <w:softHyphen/>
        <w:t>ic speculations.</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D. Verne Morland</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Dayton, Ohio</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pril 1995</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v  -</w:t>
      </w:r>
      <w:r>
        <w:br w:type="page"/>
      </w:r>
    </w:p>
    <w:p>
      <w:pPr>
        <w:pStyle w:val="Normal"/>
        <w:tabs>
          <w:tab w:val="clear" w:pos="720"/>
          <w:tab w:val="left" w:pos="-2160" w:leader="none"/>
          <w:tab w:val="left" w:pos="-1440" w:leader="none"/>
          <w:tab w:val="left" w:pos="-72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DEDICATION</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0" w:leader="none"/>
          <w:tab w:val="left" w:pos="72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I dedicate this paper to my wife, Sheila, for her original suggestion that I pursue a mas</w:t>
        <w:softHyphen/>
        <w:t>ters degree in education and for her continu</w:t>
        <w:softHyphen/>
        <w:t>ing, generous support of my work at the uni</w:t>
        <w:softHyphen/>
        <w:t>versi</w:t>
        <w:softHyphen/>
        <w:t>ty.  Graduate programs make many demands on students and their families and I am very grate</w:t>
        <w:softHyphen/>
        <w:t>ful for the energy I derive from her love and friendship.</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Dayton, April 17, 1995</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type w:val="nextPage"/>
          <w:pgSz w:w="12240" w:h="15840"/>
          <w:pgMar w:left="2160" w:right="1440" w:gutter="0" w:header="0" w:top="3600" w:footer="0" w:bottom="1440"/>
          <w:pgNumType w:fmt="decimal"/>
          <w:formProt w:val="false"/>
          <w:textDirection w:val="lrTb"/>
        </w:sectPr>
        <w:pStyle w:val="Normal"/>
        <w:tabs>
          <w:tab w:val="clear" w:pos="720"/>
          <w:tab w:val="left" w:pos="-2160" w:leader="none"/>
          <w:tab w:val="left" w:pos="-1440" w:leader="none"/>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vi  -</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4"/>
          <w:sz w:val="36"/>
          <w:szCs w:val="36"/>
        </w:rPr>
        <w:tab/>
        <w:t>ABSTRACT</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0" w:leader="none"/>
        </w:tabs>
        <w:ind w:left="720" w:right="720" w:hanging="720"/>
        <w:jc w:val="both"/>
        <w:rPr/>
      </w:pPr>
      <w:r>
        <w:rPr>
          <w:rFonts w:eastAsia="Times New Roman;Times New Roman" w:cs="Times New Roman;Times New Roman" w:ascii="Times New Roman;Times New Roman" w:hAnsi="Times New Roman;Times New Roman"/>
          <w:spacing w:val="-3"/>
        </w:rPr>
        <w:tab/>
        <w:t>Educational technology</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alters the school and classroom cultures into which it is placed.  Properly understood and managed, these changes can contribute to student performance and school reform.  In the absence of such understanding, the introduction of new technologies can have unforeseen negative conse</w:t>
        <w:softHyphen/>
        <w:t>quenc</w:t>
        <w:softHyphen/>
        <w:t>es.</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In this paper I address three key challenges that teachers and administra</w:t>
        <w:softHyphen/>
        <w:t>tors face when they bring high technology into their schools and classrooms.</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pPr>
      <w:r>
        <w:rPr>
          <w:rFonts w:eastAsia="Times New Roman;Times New Roman" w:cs="Times New Roman;Times New Roman" w:ascii="Times New Roman;Times New Roman" w:hAnsi="Times New Roman;Times New Roman"/>
          <w:spacing w:val="-3"/>
        </w:rPr>
        <w:tab/>
        <w:tab/>
        <w:t xml:space="preserve">1.  How to </w:t>
      </w:r>
      <w:r>
        <w:rPr>
          <w:rFonts w:eastAsia="Times New Roman;Times New Roman" w:cs="Times New Roman;Times New Roman" w:ascii="Times New Roman;Times New Roman" w:hAnsi="Times New Roman;Times New Roman"/>
          <w:spacing w:val="-3"/>
          <w:u w:val="single"/>
        </w:rPr>
        <w:t>plan</w:t>
      </w:r>
      <w:r>
        <w:rPr>
          <w:rFonts w:eastAsia="Times New Roman;Times New Roman" w:cs="Times New Roman;Times New Roman" w:ascii="Times New Roman;Times New Roman" w:hAnsi="Times New Roman;Times New Roman"/>
          <w:spacing w:val="-3"/>
        </w:rPr>
        <w:t xml:space="preserve"> for the new technology?</w:t>
      </w:r>
    </w:p>
    <w:p>
      <w:pPr>
        <w:pStyle w:val="Normal"/>
        <w:tabs>
          <w:tab w:val="clear" w:pos="720"/>
          <w:tab w:val="left" w:pos="-2160" w:leader="none"/>
          <w:tab w:val="left" w:pos="-1440" w:leader="none"/>
          <w:tab w:val="left" w:pos="-720" w:leader="none"/>
        </w:tabs>
        <w:jc w:val="both"/>
        <w:rPr/>
      </w:pPr>
      <w:r>
        <w:rPr>
          <w:rFonts w:eastAsia="Times New Roman;Times New Roman" w:cs="Times New Roman;Times New Roman" w:ascii="Times New Roman;Times New Roman" w:hAnsi="Times New Roman;Times New Roman"/>
          <w:spacing w:val="-3"/>
        </w:rPr>
        <w:tab/>
        <w:tab/>
        <w:t xml:space="preserve">2.  How to </w:t>
      </w:r>
      <w:r>
        <w:rPr>
          <w:rFonts w:eastAsia="Times New Roman;Times New Roman" w:cs="Times New Roman;Times New Roman" w:ascii="Times New Roman;Times New Roman" w:hAnsi="Times New Roman;Times New Roman"/>
          <w:spacing w:val="-3"/>
          <w:u w:val="single"/>
        </w:rPr>
        <w:t>introduce</w:t>
      </w:r>
      <w:r>
        <w:rPr>
          <w:rFonts w:eastAsia="Times New Roman;Times New Roman" w:cs="Times New Roman;Times New Roman" w:ascii="Times New Roman;Times New Roman" w:hAnsi="Times New Roman;Times New Roman"/>
          <w:spacing w:val="-3"/>
        </w:rPr>
        <w:t xml:space="preserve"> the new technology?</w:t>
      </w:r>
    </w:p>
    <w:p>
      <w:pPr>
        <w:pStyle w:val="Normal"/>
        <w:tabs>
          <w:tab w:val="clear" w:pos="720"/>
          <w:tab w:val="left" w:pos="-2160" w:leader="none"/>
          <w:tab w:val="left" w:pos="-1440" w:leader="none"/>
          <w:tab w:val="left" w:pos="-720" w:leader="none"/>
        </w:tabs>
        <w:jc w:val="both"/>
        <w:rPr/>
      </w:pPr>
      <w:r>
        <w:rPr>
          <w:rFonts w:eastAsia="Times New Roman;Times New Roman" w:cs="Times New Roman;Times New Roman" w:ascii="Times New Roman;Times New Roman" w:hAnsi="Times New Roman;Times New Roman"/>
          <w:spacing w:val="-3"/>
        </w:rPr>
        <w:tab/>
        <w:tab/>
        <w:t xml:space="preserve">3.  How to </w:t>
      </w:r>
      <w:r>
        <w:rPr>
          <w:rFonts w:eastAsia="Times New Roman;Times New Roman" w:cs="Times New Roman;Times New Roman" w:ascii="Times New Roman;Times New Roman" w:hAnsi="Times New Roman;Times New Roman"/>
          <w:spacing w:val="-3"/>
          <w:u w:val="single"/>
        </w:rPr>
        <w:t>support</w:t>
      </w:r>
      <w:r>
        <w:rPr>
          <w:rFonts w:eastAsia="Times New Roman;Times New Roman" w:cs="Times New Roman;Times New Roman" w:ascii="Times New Roman;Times New Roman" w:hAnsi="Times New Roman;Times New Roman"/>
          <w:spacing w:val="-3"/>
        </w:rPr>
        <w:t xml:space="preserve"> the new technology and its users?</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s the title suggests, I do not provide any pat answers to these questions, rather I describe some practical processes and tools that school administra</w:t>
        <w:softHyphen/>
        <w:t>tors can use to increase the chances that new technologies will contribute to improve</w:t>
        <w:softHyphen/>
        <w:t>ments in student achieve</w:t>
        <w:softHyphen/>
        <w:t>ment and classroom climate.  I also describe several "solution options" that have proven to be effective in certain educational settings.</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These ideas are based largely on my current practice as a consultant specializing in instructional technology.  Where possible I substantiate my recommenda</w:t>
        <w:softHyphen/>
        <w:t>tions with references to current literature.  Also, in the spirit of open inquiry, I have noted those cases in which my recommendations may run counter to prevailing wisdom or scholarly research, or both.</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rmed with these processes, tools, and the associated insights, administra</w:t>
        <w:softHyphen/>
        <w:t>tors and teachers can increase the cogni</w:t>
        <w:softHyphen/>
        <w:t>tive and affective benefits of the technology while minimizing the potential for negative reactions from both staff members and students.</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__</w:t>
      </w:r>
    </w:p>
    <w:p>
      <w:pPr>
        <w:pStyle w:val="Normal"/>
        <w:tabs>
          <w:tab w:val="clear" w:pos="720"/>
          <w:tab w:val="left" w:pos="-2160" w:leader="none"/>
          <w:tab w:val="left" w:pos="-1440" w:leader="none"/>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432" w:hanging="432"/>
        <w:jc w:val="both"/>
        <w:rPr/>
      </w:pPr>
      <w:r>
        <w:rPr>
          <w:rFonts w:eastAsia="Times New Roman;Times New Roman" w:cs="Times New Roman;Times New Roman" w:ascii="Times New Roman;Times New Roman" w:hAnsi="Times New Roman;Times New Roman"/>
          <w:spacing w:val="-3"/>
          <w:vertAlign w:val="superscript"/>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In this paper "educational technology" refers to the many different types of electronic technology (sometimes called "high-tech") devices that have been proposed for school and classroom use over the last 10 to 15 years.  These include computer hardware, software, networking,and various computer-based instructional tools.  Although many "classical" tools used by teachers and students (such as textbooks, pencils and paper, blackboards) and some more modern, but "low-tech" devices (such as film-strip and overhead projectors, record players, and tape recorders) may also be considered educational technologies, they are not the focus of this paper since they are already reasonably well-established in most classrooms.</w:t>
      </w:r>
      <w:r>
        <w:br w:type="page"/>
      </w:r>
    </w:p>
    <w:p>
      <w:pPr>
        <w:pStyle w:val="Normal"/>
        <w:numPr>
          <w:ilvl w:val="0"/>
          <w:numId w:val="0"/>
        </w:numPr>
        <w:tabs>
          <w:tab w:val="clear" w:pos="720"/>
          <w:tab w:val="left" w:pos="-2160" w:leader="none"/>
          <w:tab w:val="left" w:pos="-1440" w:leader="none"/>
          <w:tab w:val="left" w:pos="-720" w:leader="none"/>
          <w:tab w:val="left" w:pos="-288" w:leader="none"/>
          <w:tab w:val="left" w:pos="0" w:leader="none"/>
        </w:tabs>
        <w:ind w:left="432" w:hanging="432"/>
        <w:jc w:val="both"/>
        <w:rPr>
          <w:rFonts w:ascii="Times New Roman;Times New Roman" w:hAnsi="Times New Roman;Times New Roman" w:eastAsia="Times New Roman;Times New Roman" w:cs="Times New Roman;Times New Roman"/>
          <w:spacing w:val="-2"/>
          <w:sz w:val="20"/>
          <w:szCs w:val="20"/>
          <w:u w:val="single"/>
        </w:rPr>
      </w:pPr>
      <w:r>
        <w:rPr>
          <w:rFonts w:eastAsia="Times New Roman;Times New Roman" w:cs="Times New Roman;Times New Roman" w:ascii="Times New Roman;Times New Roman" w:hAnsi="Times New Roman;Times New Roman"/>
          <w:spacing w:val="-2"/>
          <w:sz w:val="20"/>
          <w:szCs w:val="20"/>
          <w:u w:val="single"/>
        </w:rPr>
      </w:r>
    </w:p>
    <w:p>
      <w:pPr>
        <w:sectPr>
          <w:type w:val="nextPage"/>
          <w:pgSz w:w="12240" w:h="15840"/>
          <w:pgMar w:left="2160" w:right="1440" w:gutter="0" w:header="0" w:top="1440" w:footer="0" w:bottom="1440"/>
          <w:pgNumType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HAPTER 1</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INTRODUCTION</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ducational technology interacts with and ultimately alters the school and classroom cultures into which it is placed.  Properly understood and managed, these changes can contribute to student performance and school reform.  In the absence of such understand</w:t>
        <w:softHyphen/>
        <w:t>ing, the introduction of new technologies can have serious, negative conse</w:t>
        <w:softHyphen/>
        <w:t>quenc</w:t>
        <w:softHyphen/>
        <w:t>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I address three key questions that teachers and administra</w:t>
        <w:softHyphen/>
        <w:t>tors answer when they bring high technology into their schools and classroom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1.  How should we </w:t>
      </w:r>
      <w:r>
        <w:rPr>
          <w:rFonts w:eastAsia="Times New Roman;Times New Roman" w:cs="Times New Roman;Times New Roman" w:ascii="Times New Roman;Times New Roman" w:hAnsi="Times New Roman;Times New Roman"/>
          <w:b/>
          <w:bCs/>
          <w:spacing w:val="-3"/>
          <w:u w:val="single"/>
        </w:rPr>
        <w:t>plan</w:t>
      </w:r>
      <w:r>
        <w:rPr>
          <w:rFonts w:eastAsia="Times New Roman;Times New Roman" w:cs="Times New Roman;Times New Roman" w:ascii="Times New Roman;Times New Roman" w:hAnsi="Times New Roman;Times New Roman"/>
          <w:spacing w:val="-3"/>
        </w:rPr>
        <w:t xml:space="preserve"> for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2.  How should we </w:t>
      </w:r>
      <w:r>
        <w:rPr>
          <w:rFonts w:eastAsia="Times New Roman;Times New Roman" w:cs="Times New Roman;Times New Roman" w:ascii="Times New Roman;Times New Roman" w:hAnsi="Times New Roman;Times New Roman"/>
          <w:b/>
          <w:bCs/>
          <w:spacing w:val="-3"/>
          <w:u w:val="single"/>
        </w:rPr>
        <w:t>introduce</w:t>
      </w:r>
      <w:r>
        <w:rPr>
          <w:rFonts w:eastAsia="Times New Roman;Times New Roman" w:cs="Times New Roman;Times New Roman" w:ascii="Times New Roman;Times New Roman" w:hAnsi="Times New Roman;Times New Roman"/>
          <w:spacing w:val="-3"/>
        </w:rPr>
        <w:t xml:space="preserve">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3.  How should we </w:t>
      </w:r>
      <w:r>
        <w:rPr>
          <w:rFonts w:eastAsia="Times New Roman;Times New Roman" w:cs="Times New Roman;Times New Roman" w:ascii="Times New Roman;Times New Roman" w:hAnsi="Times New Roman;Times New Roman"/>
          <w:b/>
          <w:bCs/>
          <w:spacing w:val="-3"/>
          <w:u w:val="single"/>
        </w:rPr>
        <w:t>support</w:t>
      </w:r>
      <w:r>
        <w:rPr>
          <w:rFonts w:eastAsia="Times New Roman;Times New Roman" w:cs="Times New Roman;Times New Roman" w:ascii="Times New Roman;Times New Roman" w:hAnsi="Times New Roman;Times New Roman"/>
          <w:spacing w:val="-3"/>
        </w:rPr>
        <w:t xml:space="preserve"> the new technology and its user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educational technology" refers to the many different types of electronic (sometimes called "high-tech") devices that have been proposed for school and classroom use over the last fifteen to twenty years.  Foremost among these are computer hardware and software, computer networking, electronic calculators, laser disk players, interactive and satellite video. Some may argue, quite correctly, that the word "technolo</w:t>
        <w:softHyphen/>
        <w:t>gy" also applies to many, more traditional tools used by teachers and students.  Such items as textbooks, pencils and paper, blackboards, and some modern, but comparatively "low-tech" devices, such as film-strip and overhead projectors, record and tape players, mimeographs, and photocopiers, are indeed educational technologies, but they are excluded from this analysis for one or more of the following reasons.</w:t>
      </w:r>
    </w:p>
    <w:p>
      <w:pPr>
        <w:sectPr>
          <w:headerReference w:type="even" r:id="rId2"/>
          <w:headerReference w:type="default" r:id="rId3"/>
          <w:type w:val="nextPage"/>
          <w:pgSz w:w="12240" w:h="15840"/>
          <w:pgMar w:left="1800" w:right="1800" w:gutter="0" w:header="1440" w:top="1496" w:footer="0" w:bottom="1440"/>
          <w:pgNumType w:start="1"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well-understood</w:t>
      </w:r>
      <w:r>
        <w:rPr>
          <w:rFonts w:eastAsia="Times New Roman;Times New Roman" w:cs="Times New Roman;Times New Roman" w:ascii="Times New Roman;Times New Roman" w:hAnsi="Times New Roman;Times New Roman"/>
          <w:b/>
          <w:bCs/>
          <w:spacing w:val="-3"/>
          <w:vertAlign w:val="superscript"/>
        </w:rPr>
        <w:t>1</w:t>
      </w:r>
      <w:r>
        <w:rPr>
          <w:rFonts w:eastAsia="Times New Roman;Times New Roman" w:cs="Times New Roman;Times New Roman" w:ascii="Times New Roman;Times New Roman" w:hAnsi="Times New Roman;Times New Roman"/>
          <w:b/>
          <w:bCs/>
          <w:spacing w:val="-3"/>
        </w:rPr>
        <w:t xml:space="preserve"> and wid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complement traditional teaching methods</w:t>
      </w:r>
      <w:r>
        <w:rPr>
          <w:rFonts w:eastAsia="Times New Roman;Times New Roman" w:cs="Times New Roman;Times New Roman" w:ascii="Times New Roman;Times New Roman" w:hAnsi="Times New Roman;Times New Roman"/>
          <w:spacing w:val="-3"/>
        </w:rPr>
        <w:t>, or</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They are administrative tools that are </w:t>
      </w:r>
      <w:r>
        <w:rPr>
          <w:rFonts w:eastAsia="Times New Roman;Times New Roman" w:cs="Times New Roman;Times New Roman" w:ascii="Times New Roman;Times New Roman" w:hAnsi="Times New Roman;Times New Roman"/>
          <w:b/>
          <w:bCs/>
          <w:spacing w:val="-3"/>
        </w:rPr>
        <w:t>periphe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 xml:space="preserve">Teachers and students "understand" </w:t>
      </w:r>
      <w:r>
        <w:rPr>
          <w:rFonts w:eastAsia="Times New Roman;Times New Roman" w:cs="Times New Roman;Times New Roman" w:ascii="Times New Roman;Times New Roman" w:hAnsi="Times New Roman;Times New Roman"/>
          <w:b/>
          <w:bCs/>
          <w:spacing w:val="-2"/>
          <w:sz w:val="20"/>
          <w:szCs w:val="20"/>
        </w:rPr>
        <w:t>how to use</w:t>
      </w:r>
      <w:r>
        <w:rPr>
          <w:rFonts w:eastAsia="Times New Roman;Times New Roman" w:cs="Times New Roman;Times New Roman" w:ascii="Times New Roman;Times New Roman" w:hAnsi="Times New Roman;Times New Roman"/>
          <w:spacing w:val="-2"/>
          <w:sz w:val="20"/>
          <w:szCs w:val="20"/>
        </w:rPr>
        <w:t xml:space="preserve"> these objects; they may or may not understand </w:t>
      </w:r>
      <w:r>
        <w:rPr>
          <w:rFonts w:eastAsia="Times New Roman;Times New Roman" w:cs="Times New Roman;Times New Roman" w:ascii="Times New Roman;Times New Roman" w:hAnsi="Times New Roman;Times New Roman"/>
          <w:b/>
          <w:bCs/>
          <w:spacing w:val="-2"/>
          <w:sz w:val="20"/>
          <w:szCs w:val="20"/>
        </w:rPr>
        <w:t>how these objects do what they do</w:t>
      </w:r>
      <w:r>
        <w:rPr>
          <w:rFonts w:eastAsia="Times New Roman;Times New Roman" w:cs="Times New Roman;Times New Roman" w:ascii="Times New Roman;Times New Roman" w:hAnsi="Times New Roman;Times New Roman"/>
          <w:spacing w:val="-2"/>
          <w:sz w:val="20"/>
          <w:szCs w:val="20"/>
        </w:rPr>
        <w:t>.  This is the same sense in which a driver understands how to drive a car, but may not know anything at all about internal combus</w:t>
        <w:softHyphen/>
        <w:t>tion engines or front-wheel power transmission.</w:t>
      </w:r>
    </w:p>
    <w:p>
      <w:pPr>
        <w:sectPr>
          <w:type w:val="continuous"/>
          <w:pgSz w:w="12240" w:h="15840"/>
          <w:pgMar w:left="1800" w:right="1800" w:gutter="0" w:header="1440" w:top="1496" w:footer="0" w:bottom="1440"/>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high-tech, electronic technologies that are the focus of this paper are problematic precisely because they fit none of these descriptions.  On the contrary, without exaggeration one could say of these new tools that in many cas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poorly understood and rar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intrude upon and challenge traditional teaching methods</w:t>
      </w:r>
      <w:r>
        <w:rPr>
          <w:rFonts w:eastAsia="Times New Roman;Times New Roman" w:cs="Times New Roman;Times New Roman" w:ascii="Times New Roman;Times New Roman" w:hAnsi="Times New Roman;Times New Roman"/>
          <w:spacing w:val="-3"/>
        </w:rPr>
        <w:t>, and</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While they do have administrative uses, </w:t>
      </w:r>
      <w:r>
        <w:rPr>
          <w:rFonts w:eastAsia="Times New Roman;Times New Roman" w:cs="Times New Roman;Times New Roman" w:ascii="Times New Roman;Times New Roman" w:hAnsi="Times New Roman;Times New Roman"/>
          <w:b/>
          <w:bCs/>
          <w:spacing w:val="-3"/>
        </w:rPr>
        <w:t>they are (or could be) cent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ideas contained herein are based on my current practice as a consultant specializing in instructional technology.  I substantiate my principal recommenda</w:t>
        <w:softHyphen/>
        <w:t xml:space="preserve">tions with references to current literature.  </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each of the three areas that are the focus of this paper (technology planning, introduction, and support) I identify and discuss practical steps school administra</w:t>
        <w:softHyphen/>
        <w:t>tors can take to improve the chances that such systems will contribute to improve</w:t>
        <w:softHyphen/>
        <w:t>ments in student achieve</w:t>
        <w:softHyphen/>
        <w:t>ment and classroom climate.  As the subtitle suggests, I do not simply offer the reader a list of pat solutions.  Rather my objective is to explore the nature of each problem, identify several effective "solution options," and describe a set of processes and tools that can help practitio</w:t>
        <w:softHyphen/>
        <w:t>ners make intelligent and successful choic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4"/>
          <w:headerReference w:type="default" r:id="rId5"/>
          <w:type w:val="nextPage"/>
          <w:pgSz w:w="12240" w:h="15840"/>
          <w:pgMar w:left="1800" w:right="1800" w:gutter="0" w:header="0" w:top="1440" w:footer="0" w:bottom="1440"/>
          <w:pgNumType w:fmt="decimal"/>
          <w:formProt w:val="false"/>
          <w:textDirection w:val="lrTb"/>
        </w:sect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rmed with these processes, tools, and the associated insights, administrators and teachers can increase the cogni</w:t>
        <w:softHyphen/>
        <w:t>tive and affective benefits of the technology while minimizing the potential for negative reactions from both staff members and students.</w:t>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2</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LITERATURE REVIEW</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Much has been written in recent years about technology and education.  In addition to traditional books, monographs, and articles published in general press, scholarly journals, and "ed-tech" specialty magazines, there has also been an explosion of ongoing, online high-tech commentary about technology in schools and classrooms.  </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Over the last year I have been a member of four Internet "listservs"</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devoted to various aspects of technology in education.  These a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s>
        <w:ind w:left="2160" w:hanging="216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xml:space="preserve">1.  </w:t>
      </w:r>
      <w:r>
        <w:rPr>
          <w:rFonts w:eastAsia="Times New Roman;Times New Roman" w:cs="Times New Roman;Times New Roman" w:ascii="Times New Roman;Times New Roman" w:hAnsi="Times New Roman;Times New Roman"/>
          <w:b/>
          <w:bCs/>
          <w:spacing w:val="-3"/>
        </w:rPr>
        <w:t>EdTech</w:t>
      </w:r>
      <w:r>
        <w:rPr>
          <w:rFonts w:eastAsia="Times New Roman;Times New Roman" w:cs="Times New Roman;Times New Roman" w:ascii="Times New Roman;Times New Roman" w:hAnsi="Times New Roman;Times New Roman"/>
          <w:spacing w:val="-3"/>
        </w:rPr>
        <w:tab/>
        <w:t>A group of over 2,000 people in 30 countries dedicated to discus</w:t>
        <w:softHyphen/>
        <w:t>sions of current issues in educational technology.  Participants include many public and private school directors of technology at primary, secondary, and post-secondary level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s>
        <w:ind w:left="2160" w:hanging="216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xml:space="preserve">2.  </w:t>
      </w:r>
      <w:r>
        <w:rPr>
          <w:rFonts w:eastAsia="Times New Roman;Times New Roman" w:cs="Times New Roman;Times New Roman" w:ascii="Times New Roman;Times New Roman" w:hAnsi="Times New Roman;Times New Roman"/>
          <w:b/>
          <w:bCs/>
          <w:spacing w:val="-3"/>
        </w:rPr>
        <w:t>CoSN</w:t>
      </w:r>
      <w:r>
        <w:rPr>
          <w:rFonts w:eastAsia="Times New Roman;Times New Roman" w:cs="Times New Roman;Times New Roman" w:ascii="Times New Roman;Times New Roman" w:hAnsi="Times New Roman;Times New Roman"/>
          <w:spacing w:val="-3"/>
        </w:rPr>
        <w:tab/>
        <w:t>A group of about 1,000 members of the Consortium for School Network</w:t>
        <w:softHyphen/>
        <w:t>ing, plus other interested professionals and business peopl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s>
        <w:ind w:left="2160" w:hanging="216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xml:space="preserve">3.  </w:t>
      </w:r>
      <w:r>
        <w:rPr>
          <w:rFonts w:eastAsia="Times New Roman;Times New Roman" w:cs="Times New Roman;Times New Roman" w:ascii="Times New Roman;Times New Roman" w:hAnsi="Times New Roman;Times New Roman"/>
          <w:b/>
          <w:bCs/>
          <w:spacing w:val="-3"/>
        </w:rPr>
        <w:t>NII-Teach</w:t>
      </w:r>
      <w:r>
        <w:rPr>
          <w:rFonts w:eastAsia="Times New Roman;Times New Roman" w:cs="Times New Roman;Times New Roman" w:ascii="Times New Roman;Times New Roman" w:hAnsi="Times New Roman;Times New Roman"/>
          <w:spacing w:val="-3"/>
        </w:rPr>
        <w:tab/>
        <w:t>A group of educators representing the interests of public and private schools on President Clinton's task force for the National Information Infrastructure (NII).</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s>
        <w:ind w:left="2160" w:hanging="216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xml:space="preserve">4.  </w:t>
      </w:r>
      <w:r>
        <w:rPr>
          <w:rFonts w:eastAsia="Times New Roman;Times New Roman" w:cs="Times New Roman;Times New Roman" w:ascii="Times New Roman;Times New Roman" w:hAnsi="Times New Roman;Times New Roman"/>
          <w:b/>
          <w:bCs/>
          <w:spacing w:val="-3"/>
        </w:rPr>
        <w:t>SuperK12</w:t>
      </w:r>
      <w:r>
        <w:rPr>
          <w:rFonts w:eastAsia="Times New Roman;Times New Roman" w:cs="Times New Roman;Times New Roman" w:ascii="Times New Roman;Times New Roman" w:hAnsi="Times New Roman;Times New Roman"/>
          <w:spacing w:val="-3"/>
        </w:rPr>
        <w:tab/>
        <w:t>Educators interested in discussing uses for so-called "super-computer applications" in K-12 classrooms and institution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se listservs have grown in popularity and membership with the result that I now receive ten to forty messages per day related to nearly every conceivable aspect of the listservs' topics.  In addition, the cumulative content of these messages and those from several other educational listservs are archived and are made available for online browsing through the "AskERIC" service of the Educational Resources Information Center (ERIC) Clearinghouse in Syracuse, New York, and Chapel Hill, North Carolina.</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spacing w:lineRule="auto" w:line="4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w:t>
      </w:r>
    </w:p>
    <w:p>
      <w:pPr>
        <w:pStyle w:val="Normal"/>
        <w:tabs>
          <w:tab w:val="clear" w:pos="720"/>
          <w:tab w:val="left" w:pos="-2160" w:leader="none"/>
          <w:tab w:val="left" w:pos="-1440" w:leader="none"/>
          <w:tab w:val="left" w:pos="-720" w:leader="none"/>
          <w:tab w:val="left" w:pos="-288" w:leader="none"/>
          <w:tab w:val="left" w:pos="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A "listserv" is a fully automated distribution mechanism for electronic mail.  Interested parties "subscribe" to the "list" by registering their Internet addresses on the listserv computer.  Whenever any listserv member submits a message (question, answer, commentary, etc.) to the list, it is automatically distributed to all other participants.</w:t>
      </w:r>
      <w:r>
        <w:br w:type="page"/>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Using these information services to augment traditional library-based research, I have reviewed hundreds of references related to the topics of this paper.  Some of the most important of these are included with the citations provided in the bibliograph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three areas I have chosen to investigate (technology planning, introduction, and support) are commented on extensively by scholars and practitioners alike.  The following comments reflect what I perceive to be the majority opinions in these area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Regarding planning Thomas J. Wall (1994) stated the following:</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 solid, long-term plan recognizes that implementing technology is an ongoing process, not a one-time mat</w:t>
        <w:softHyphen/>
        <w:t>ter...The technology plan should reflect the district's education goals - in regard to such matters as curriculum, staff cost, or a multicultural environment. (p. 45)</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r. Larry Anderson has established the National Center for Technology Planning (NCTP) at the Mississippi State University.  The Center's holdings are available online via the Internet and they include both guidelines for plan development and a collection of actual plans from schools around the nation.</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ocuments at the NCTP and elsewhere generally agree upon the following point.  Successful programs require quality planning, the common denominators of which are: 1) a practical, yet ambitious "vision" statement, 2) a clear understand</w:t>
        <w:softHyphen/>
        <w:t>ing of the school's or district's current technology status, 3) a general "roadmap" identifying the major steps required to move from the present to the future vision, and 4) a detailed implementation plan, with identified sources of funding, for the first step or series of step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Regarding the introduction of technology, Robert Hannafin and Wilhelmina Savenye (1993) make the following observation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Despite its power and interactive capabilities, the comput</w:t>
        <w:softHyphen/>
        <w:t>er remains a tool fully exploited by relatively few.  ...Not</w:t>
        <w:softHyphen/>
        <w:t>withstanding the encouraging trend of computer-use in the classroom that is evident in Becker's (1991) study, most computer advocates would probably agree that there is still a significant constituency of teachers who remain fairly resistant to the computer's call. (p. 26)</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 xml:space="preserve">Most writers agree that successful technology programs devote a lot of time and money to the cultivation of user support </w:t>
      </w:r>
      <w:r>
        <w:rPr>
          <w:rFonts w:eastAsia="Times New Roman;Times New Roman" w:cs="Times New Roman;Times New Roman" w:ascii="Times New Roman;Times New Roman" w:hAnsi="Times New Roman;Times New Roman"/>
          <w:i/>
          <w:iCs/>
          <w:spacing w:val="-3"/>
        </w:rPr>
        <w:t>well in advance of the arrival of any hardware or software</w:t>
      </w:r>
      <w:r>
        <w:rPr>
          <w:rFonts w:eastAsia="Times New Roman;Times New Roman" w:cs="Times New Roman;Times New Roman" w:ascii="Times New Roman;Times New Roman" w:hAnsi="Times New Roman;Times New Roman"/>
          <w:spacing w:val="-3"/>
        </w:rPr>
        <w:t>.   Negative initial user reactions (for teachers, students, or both) can seriously undermine the long-term viability of any technology program.  In the report, I will identify several essential steps in the introduction of new technology, together with a checklist and a pro forma project plan.</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Regarding support, Patricia Sturdivant (1989) expressed the feelings of most school technologists when she wrote: "Teacher training continues to be one of the most critical components of the success of any educational technology program" (p. 31).</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 xml:space="preserve">The literature has always stressed the critical importance of timely, rapid, and professional training and support.  Nevertheless, in practice this advice is more honored in the breach than in the observance.  Part of the problem concerns money: it is much easier to develop political support for acquiring technology than for supporting it (although over time the support costs will far exceed the acquisition costs).  Another aspect of the problem is that support is intangible.  It is important for school technology managers to find ways to "tangibilize" various aspects of service and support so that teachers, students, parents, </w:t>
      </w:r>
      <w:r>
        <w:rPr>
          <w:rFonts w:eastAsia="Times New Roman;Times New Roman" w:cs="Times New Roman;Times New Roman" w:ascii="Times New Roman;Times New Roman" w:hAnsi="Times New Roman;Times New Roman"/>
          <w:i/>
          <w:iCs/>
          <w:spacing w:val="-3"/>
        </w:rPr>
        <w:t>and school board members</w:t>
      </w:r>
      <w:r>
        <w:rPr>
          <w:rFonts w:eastAsia="Times New Roman;Times New Roman" w:cs="Times New Roman;Times New Roman" w:ascii="Times New Roman;Times New Roman" w:hAnsi="Times New Roman;Times New Roman"/>
          <w:spacing w:val="-3"/>
        </w:rPr>
        <w:t xml:space="preserve"> can see the benefit of their support investment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general, I agree with the direction provided in the current literature.  The main contribution of this report is in the area of tools and processes to facilitate the successful execution of each of these step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6"/>
          <w:headerReference w:type="default" r:id="rId7"/>
          <w:type w:val="nextPage"/>
          <w:pgSz w:w="12240" w:h="15840"/>
          <w:pgMar w:left="1800" w:right="1800" w:gutter="0" w:header="0" w:top="1440" w:footer="0" w:bottom="1152"/>
          <w:pgNumType w:fmt="decimal"/>
          <w:formProt w:val="false"/>
          <w:textDirection w:val="lrTb"/>
        </w:sect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3</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METHOD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employed three methods of gathering data for this repor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1.  First-hand, professional experienc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2.  Collaborative concept development with peers, and</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3.  An Internet survey (quantitative and qualitative) of other education professional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 xml:space="preserve">Since September, 1992, I have worked as a consultant on two major contracts: 1) the </w:t>
      </w:r>
      <w:r>
        <w:rPr>
          <w:rFonts w:eastAsia="Times New Roman;Times New Roman" w:cs="Times New Roman;Times New Roman" w:ascii="Times New Roman;Times New Roman" w:hAnsi="Times New Roman;Times New Roman"/>
          <w:b/>
          <w:bCs/>
          <w:spacing w:val="-3"/>
        </w:rPr>
        <w:t>Dayton Science Project</w:t>
      </w:r>
      <w:r>
        <w:rPr>
          <w:rFonts w:eastAsia="Times New Roman;Times New Roman" w:cs="Times New Roman;Times New Roman" w:ascii="Times New Roman;Times New Roman" w:hAnsi="Times New Roman;Times New Roman"/>
          <w:spacing w:val="-3"/>
        </w:rPr>
        <w:t xml:space="preserve"> (a collaborative effort involving the University of Dayton, the Dayton Public Schools and selected members of the Dayton business community) and 2) the </w:t>
      </w:r>
      <w:r>
        <w:rPr>
          <w:rFonts w:eastAsia="Times New Roman;Times New Roman" w:cs="Times New Roman;Times New Roman" w:ascii="Times New Roman;Times New Roman" w:hAnsi="Times New Roman;Times New Roman"/>
          <w:b/>
          <w:bCs/>
          <w:spacing w:val="-3"/>
        </w:rPr>
        <w:t>Programmatic Change Process</w:t>
      </w:r>
      <w:r>
        <w:rPr>
          <w:rFonts w:eastAsia="Times New Roman;Times New Roman" w:cs="Times New Roman;Times New Roman" w:ascii="Times New Roman;Times New Roman" w:hAnsi="Times New Roman;Times New Roman"/>
          <w:spacing w:val="-3"/>
        </w:rPr>
        <w:t xml:space="preserve"> (PCP) of the Dayton Public Schools, a district-wide, site-based initiative involving millions of dollars in technology acquisition and training.  These experiences have provided me with many opportunities to work with administrators, teachers and students in the introduction and use of high technology.  </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 xml:space="preserve">From May, 1994, through the present I participated on the Dayton Public Schools' </w:t>
      </w:r>
      <w:r>
        <w:rPr>
          <w:rFonts w:eastAsia="Times New Roman;Times New Roman" w:cs="Times New Roman;Times New Roman" w:ascii="Times New Roman;Times New Roman" w:hAnsi="Times New Roman;Times New Roman"/>
          <w:b/>
          <w:bCs/>
          <w:spacing w:val="-3"/>
        </w:rPr>
        <w:t>Instructional Technology Advisory Committee</w:t>
      </w:r>
      <w:r>
        <w:rPr>
          <w:rFonts w:eastAsia="Times New Roman;Times New Roman" w:cs="Times New Roman;Times New Roman" w:ascii="Times New Roman;Times New Roman" w:hAnsi="Times New Roman;Times New Roman"/>
          <w:spacing w:val="-3"/>
        </w:rPr>
        <w:t>.  In August, 1994, this committee, made up of teachers, administrators, and consultants, published a technology "direction framework" and a series of technology implementa</w:t>
        <w:softHyphen/>
        <w:t>tion guidelines for all fifty schools in the district.  I was the principal author of those documents, portions of which have been edited for use here.  I am grateful to my colleagues for their contributions and criticisms; direct quotations and paraphrases of the work of others are duly noted in the tex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of the section dealing with the issue of supporting technology and its users comes from a two-phase survey I conducted on the worldwide Internet during the summer of 1994.  The first phase of this "K-12 Technology Support Survey" dealt with demographics (eight questions), the level of technology in the respondents' schools (six questions), and the level of support for that technology (ten questions), plus an open ended comment area.  In the second phase respondents to Phase 1 were asked six questions that explored their beliefs and attitudes about their technology and support programs.  A breakdown of respondent demographics and copies of both survey sections are attached to this report in Appendices A and B.</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4</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ANALYSIS AND RESULT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developed the data and ideas I present in the first two subsections of this chapter from first-hand, professional experience and collaborative discussions with other practitioners.  In these subsections I will identify and discuss several different tools, processes, and solution options, and will objectively assess the advantages and disadvantages of each in light of both personal experience and commentaries in the current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I acquired the data for the third subsection of this chapter, K-12 technology support, from a survey and is analyzed both quantitatively and qualitatively.  While the sample is too small to be statistically significant (18 responses from eight states and Canada),</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I provide a quantitative analysis of technology budgets, headcounts, and support category importance rankings.  Results are compared, where possible, to larger studies of similar issues in the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1</w:t>
        <w:tab/>
      </w:r>
      <w:r>
        <w:rPr>
          <w:rFonts w:eastAsia="Times New Roman;Times New Roman" w:cs="Times New Roman;Times New Roman" w:ascii="Times New Roman;Times New Roman" w:hAnsi="Times New Roman;Times New Roman"/>
          <w:b/>
          <w:bCs/>
          <w:spacing w:val="-3"/>
          <w:u w:val="single"/>
        </w:rPr>
        <w:t>PLANNING FOR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1.1</w:t>
        <w:tab/>
        <w:t>Issue Definition and Analysi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 xml:space="preserve">High technology for K-12 education is complex and expensive.  For these reasons alone, it is necessary for schools to develop and implement </w:t>
      </w:r>
      <w:r>
        <w:rPr>
          <w:rFonts w:eastAsia="Times New Roman;Times New Roman" w:cs="Times New Roman;Times New Roman" w:ascii="Times New Roman;Times New Roman" w:hAnsi="Times New Roman;Times New Roman"/>
          <w:b/>
          <w:bCs/>
          <w:spacing w:val="-3"/>
        </w:rPr>
        <w:t>compre</w:t>
        <w:softHyphen/>
        <w:t xml:space="preserve">hensive, strategic, long-range </w:t>
      </w:r>
      <w:r>
        <w:rPr>
          <w:rFonts w:eastAsia="Times New Roman;Times New Roman" w:cs="Times New Roman;Times New Roman" w:ascii="Times New Roman;Times New Roman" w:hAnsi="Times New Roman;Times New Roman"/>
          <w:spacing w:val="-3"/>
        </w:rPr>
        <w:t>technology plans.  Before going further, let me define these term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   • </w:t>
      </w:r>
      <w:r>
        <w:rPr>
          <w:rFonts w:eastAsia="Times New Roman;Times New Roman" w:cs="Times New Roman;Times New Roman" w:ascii="Times New Roman;Times New Roman" w:hAnsi="Times New Roman;Times New Roman"/>
          <w:b/>
          <w:bCs/>
          <w:spacing w:val="-3"/>
        </w:rPr>
        <w:t>Comprehensive</w:t>
      </w:r>
      <w:r>
        <w:rPr>
          <w:rFonts w:eastAsia="Times New Roman;Times New Roman" w:cs="Times New Roman;Times New Roman" w:ascii="Times New Roman;Times New Roman" w:hAnsi="Times New Roman;Times New Roman"/>
          <w:spacing w:val="-3"/>
        </w:rPr>
        <w:tab/>
        <w:t>Educational technology is an enormously power</w:t>
        <w:softHyphen/>
        <w:t>ful tool.  Properly applied, it can enrich every aspect of the curriculum for students at every grade level and ability.  Furthermore, many technologies are interrelated - that is, the introduction of one technology in one area can complement and reinforce the use of anoth</w:t>
        <w:softHyphen/>
        <w:t>er technology in another area.  For these reasons, it is important to develop a plan that addresses all of the major uses of tech</w:t>
        <w:softHyphen/>
        <w:t xml:space="preserve">nology, thereby ensuring a maximum amount of synergy with minimum conflict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Although small relative to the universe of North American schools with advanced educational technologies, the sample is certainly inter</w:t>
        <w:softHyphen/>
        <w:t>est</w:t>
        <w:softHyphen/>
        <w:t>ing and, hopefully, enlightening.  It tells us how 18 public schools and school dis</w:t>
        <w:softHyphen/>
        <w:t>tricts representing more than 58,000 students in 171 buildings with over 8,000 computers are dealing with the very press</w:t>
        <w:softHyphen/>
        <w:t>ing problem of sup</w:t>
        <w:softHyphen/>
        <w:t>port</w:t>
        <w:softHyphen/>
        <w:t>ing their new technolo</w:t>
        <w:softHyphen/>
        <w:t>gies.  That is more information than most of us have readily available.</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   • </w:t>
      </w:r>
      <w:r>
        <w:rPr>
          <w:rFonts w:eastAsia="Times New Roman;Times New Roman" w:cs="Times New Roman;Times New Roman" w:ascii="Times New Roman;Times New Roman" w:hAnsi="Times New Roman;Times New Roman"/>
          <w:b/>
          <w:bCs/>
          <w:spacing w:val="-3"/>
        </w:rPr>
        <w:t>Strategic</w:t>
      </w:r>
      <w:r>
        <w:rPr>
          <w:rFonts w:eastAsia="Times New Roman;Times New Roman" w:cs="Times New Roman;Times New Roman" w:ascii="Times New Roman;Times New Roman" w:hAnsi="Times New Roman;Times New Roman"/>
          <w:spacing w:val="-3"/>
        </w:rPr>
        <w:tab/>
        <w:tab/>
        <w:t>The word strategic is often mis</w:t>
        <w:softHyphen/>
        <w:t>used as a fashionable synonym for "important."  Many mundane projects have been dressed up with "strate</w:t>
        <w:softHyphen/>
        <w:t>gic" titles in an effort to make them appear both essential and exci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ab/>
        <w:tab/>
        <w:tab/>
        <w:t>As used here, strategic refers to tools and proce</w:t>
        <w:softHyphen/>
        <w:t>dures that have a potential</w:t>
        <w:softHyphen/>
        <w:t xml:space="preserve">ly </w:t>
      </w:r>
      <w:r>
        <w:rPr>
          <w:rFonts w:eastAsia="Times New Roman;Times New Roman" w:cs="Times New Roman;Times New Roman" w:ascii="Times New Roman;Times New Roman" w:hAnsi="Times New Roman;Times New Roman"/>
          <w:b/>
          <w:bCs/>
          <w:i/>
          <w:iCs/>
          <w:spacing w:val="-3"/>
        </w:rPr>
        <w:t>multip</w:t>
        <w:softHyphen/>
        <w:t>lica</w:t>
        <w:softHyphen/>
        <w:t>tive</w:t>
      </w:r>
      <w:r>
        <w:rPr>
          <w:rFonts w:eastAsia="Times New Roman;Times New Roman" w:cs="Times New Roman;Times New Roman" w:ascii="Times New Roman;Times New Roman" w:hAnsi="Times New Roman;Times New Roman"/>
          <w:spacing w:val="-3"/>
        </w:rPr>
        <w:t xml:space="preserve"> effect on the educa</w:t>
        <w:softHyphen/>
        <w:t>tional effective</w:t>
        <w:softHyphen/>
        <w:t>ness of the school.  A strategic investment in instructional technology should augment or replace one or more of the traditional ways of teach</w:t>
        <w:softHyphen/>
        <w:t>ing such that student out</w:t>
        <w:softHyphen/>
        <w:t>comes are sub</w:t>
        <w:softHyphen/>
        <w:t>stan</w:t>
        <w:softHyphen/>
        <w:t xml:space="preserve">tially improved.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   • </w:t>
      </w:r>
      <w:r>
        <w:rPr>
          <w:rFonts w:eastAsia="Times New Roman;Times New Roman" w:cs="Times New Roman;Times New Roman" w:ascii="Times New Roman;Times New Roman" w:hAnsi="Times New Roman;Times New Roman"/>
          <w:b/>
          <w:bCs/>
          <w:spacing w:val="-3"/>
        </w:rPr>
        <w:t>Long-range</w:t>
      </w:r>
      <w:r>
        <w:rPr>
          <w:rFonts w:eastAsia="Times New Roman;Times New Roman" w:cs="Times New Roman;Times New Roman" w:ascii="Times New Roman;Times New Roman" w:hAnsi="Times New Roman;Times New Roman"/>
          <w:spacing w:val="-3"/>
        </w:rPr>
        <w:tab/>
        <w:t>In this guide long-range will mean three to five years into the future.  It is important to plan beyond tomorrow, but in view of the rapid pace of technological change, it is generally impractical to plan more than five years out in any great detai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Creating a plan that can truly live up to the three adjectives defined above requires that the building administrators and staff meet several major challen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Forming a </w:t>
      </w:r>
      <w:r>
        <w:rPr>
          <w:rFonts w:eastAsia="Times New Roman;Times New Roman" w:cs="Times New Roman;Times New Roman" w:ascii="Times New Roman;Times New Roman" w:hAnsi="Times New Roman;Times New Roman"/>
          <w:b/>
          <w:bCs/>
          <w:spacing w:val="-3"/>
        </w:rPr>
        <w:t>planning team</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Following a  </w:t>
      </w:r>
      <w:r>
        <w:rPr>
          <w:rFonts w:eastAsia="Times New Roman;Times New Roman" w:cs="Times New Roman;Times New Roman" w:ascii="Times New Roman;Times New Roman" w:hAnsi="Times New Roman;Times New Roman"/>
          <w:b/>
          <w:bCs/>
          <w:spacing w:val="-3"/>
        </w:rPr>
        <w:t>planning proces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Developing a </w:t>
      </w:r>
      <w:r>
        <w:rPr>
          <w:rFonts w:eastAsia="Times New Roman;Times New Roman" w:cs="Times New Roman;Times New Roman" w:ascii="Times New Roman;Times New Roman" w:hAnsi="Times New Roman;Times New Roman"/>
          <w:b/>
          <w:bCs/>
          <w:spacing w:val="-3"/>
        </w:rPr>
        <w:t>shared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riting the </w:t>
      </w:r>
      <w:r>
        <w:rPr>
          <w:rFonts w:eastAsia="Times New Roman;Times New Roman" w:cs="Times New Roman;Times New Roman" w:ascii="Times New Roman;Times New Roman" w:hAnsi="Times New Roman;Times New Roman"/>
          <w:b/>
          <w:bCs/>
          <w:spacing w:val="-3"/>
        </w:rPr>
        <w:t>plan</w:t>
      </w:r>
      <w:r>
        <w:rPr>
          <w:rFonts w:eastAsia="Times New Roman;Times New Roman" w:cs="Times New Roman;Times New Roman" w:ascii="Times New Roman;Times New Roman" w:hAnsi="Times New Roman;Times New Roman"/>
          <w:spacing w:val="-3"/>
        </w:rPr>
        <w:t xml:space="preserve">, and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Securing the </w:t>
      </w:r>
      <w:r>
        <w:rPr>
          <w:rFonts w:eastAsia="Times New Roman;Times New Roman" w:cs="Times New Roman;Times New Roman" w:ascii="Times New Roman;Times New Roman" w:hAnsi="Times New Roman;Times New Roman"/>
          <w:b/>
          <w:bCs/>
          <w:spacing w:val="-3"/>
        </w:rPr>
        <w:t>funding</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ach of these will be addressed in the subsections that follo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2</w:t>
        <w:tab/>
        <w:t>The Planning Team and the Planning Proces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objectives of any planning exercise are two-fol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1.</w:t>
        <w:tab/>
        <w:t>To build a planning team with a good understanding of the key issues and a shared commitment to see the plan succe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2.</w:t>
        <w:tab/>
        <w:t>To produce and communicate "the Pla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irst objective is process-oriented; the second is product-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Michael Kami, a strategic planner for Xerox and IBM during their years of dramatic corporate growth, once remarked that "</w:t>
      </w:r>
      <w:r>
        <w:rPr>
          <w:rFonts w:eastAsia="Times New Roman;Times New Roman" w:cs="Times New Roman;Times New Roman" w:ascii="Times New Roman;Times New Roman" w:hAnsi="Times New Roman;Times New Roman"/>
          <w:b/>
          <w:bCs/>
          <w:spacing w:val="-3"/>
        </w:rPr>
        <w:t>the act of planning is more important than the plan itself</w:t>
      </w:r>
      <w:r>
        <w:rPr>
          <w:rFonts w:eastAsia="Times New Roman;Times New Roman" w:cs="Times New Roman;Times New Roman" w:ascii="Times New Roman;Times New Roman" w:hAnsi="Times New Roman;Times New Roman"/>
          <w:spacing w:val="-3"/>
        </w:rPr>
        <w:t>."  By this he meant that the mental and social exercises involved in good planning force the participants to:</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Understand the problem</w:t>
      </w:r>
      <w:r>
        <w:rPr>
          <w:rFonts w:eastAsia="Times New Roman;Times New Roman" w:cs="Times New Roman;Times New Roman" w:ascii="Times New Roman;Times New Roman" w:hAnsi="Times New Roman;Times New Roman"/>
          <w:spacing w:val="-3"/>
        </w:rPr>
        <w:t xml:space="preserve"> (its history, present situation and the future direc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Develop a shared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Articulate that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Commit to that vision</w:t>
      </w:r>
      <w:r>
        <w:rPr>
          <w:rFonts w:eastAsia="Times New Roman;Times New Roman" w:cs="Times New Roman;Times New Roman" w:ascii="Times New Roman;Times New Roman" w:hAnsi="Times New Roman;Times New Roman"/>
          <w:spacing w:val="-3"/>
        </w:rPr>
        <w:t>, an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Realize that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is especially important for technology plans because the single most important factor in the success of a technology-based project i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i/>
          <w:iCs/>
          <w:spacing w:val="-4"/>
          <w:sz w:val="36"/>
          <w:szCs w:val="36"/>
        </w:rPr>
        <w:tab/>
        <w:t>PEOPLE</w:t>
      </w:r>
      <w:r>
        <w:rPr>
          <w:rFonts w:eastAsia="Times New Roman;Times New Roman" w:cs="Times New Roman;Times New Roman" w:ascii="Times New Roman;Times New Roman" w:hAnsi="Times New Roman;Times New Roman"/>
          <w:b/>
          <w:bCs/>
          <w:spacing w:val="-4"/>
          <w:sz w:val="36"/>
          <w:szCs w:val="36"/>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o matter how powerful the machines, how user friendly the interfaces, or how effective the software, no technology project will succeed without the support of the people who are expected to use it.  In a school environment, this means first teachers, then studen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o maximize the chances for teacher buy-in and commitment, it is a good idea to recruit several of the school's leading teachers for the technology planning team.  The team should also have representa</w:t>
        <w:softHyphen/>
        <w:t>tives from each grade level or cluster and from various special constituencies, such as art, music, special education, et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size of the team can vary from three people to as many as ten people.  With fewer than three people you may limit creativity and reduce the chances for a broad "buy-in" from the staff, since many of them may feel that their interests were not properly represent</w:t>
        <w:softHyphen/>
        <w:t xml:space="preserve">ed.  Teams with more than ten people also reduce creativity (since people are often reticent to voice new ideas before a large group) and they also tend to move slowly due to various bureaucratic issues, such as where and when to hold meeting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deally, the members of the team should be volunteers who want to be there and who take a personal interest in the success of the project.  When necessary, however, the school administrator may need to appoint some members to ensure the diversity noted abo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briefly describe the steps in the planning process as follows.</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 xml:space="preserve">   </w:t>
      </w:r>
      <w:r>
        <w:rPr>
          <w:rFonts w:eastAsia="Times New Roman;Times New Roman" w:cs="Times New Roman;Times New Roman" w:ascii="Times New Roman;Times New Roman" w:hAnsi="Times New Roman;Times New Roman"/>
          <w:b/>
          <w:bCs/>
          <w:spacing w:val="-3"/>
          <w:u w:val="single"/>
        </w:rPr>
        <w:t>STEP</w:t>
      </w:r>
      <w:r>
        <w:rPr>
          <w:rFonts w:eastAsia="Times New Roman;Times New Roman" w:cs="Times New Roman;Times New Roman" w:ascii="Times New Roman;Times New Roman" w:hAnsi="Times New Roman;Times New Roman"/>
          <w:spacing w:val="-3"/>
        </w:rPr>
        <w:tab/>
      </w:r>
      <w:r>
        <w:rPr>
          <w:rFonts w:eastAsia="Times New Roman;Times New Roman" w:cs="Times New Roman;Times New Roman" w:ascii="Times New Roman;Times New Roman" w:hAnsi="Times New Roman;Times New Roman"/>
          <w:b/>
          <w:bCs/>
          <w:spacing w:val="-3"/>
          <w:u w:val="single"/>
        </w:rPr>
        <w:t xml:space="preserve">            NAME            </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DESCRIPTION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hanging="1440"/>
        <w:jc w:val="both"/>
        <w:rPr/>
      </w:pPr>
      <w:r>
        <w:rPr>
          <w:rFonts w:eastAsia="Times New Roman;Times New Roman" w:cs="Times New Roman;Times New Roman" w:ascii="Times New Roman;Times New Roman" w:hAnsi="Times New Roman;Times New Roman"/>
          <w:spacing w:val="-3"/>
        </w:rPr>
        <w:tab/>
        <w:tab/>
        <w:t xml:space="preserve">  1</w:t>
      </w:r>
      <w:r>
        <w:rPr>
          <w:rFonts w:eastAsia="Times New Roman;Times New Roman" w:cs="Times New Roman;Times New Roman" w:ascii="Times New Roman;Times New Roman" w:hAnsi="Times New Roman;Times New Roman"/>
          <w:b/>
          <w:bCs/>
          <w:spacing w:val="-3"/>
        </w:rPr>
        <w:tab/>
        <w:t xml:space="preserve">   ORIENTATION</w:t>
      </w:r>
      <w:r>
        <w:rPr>
          <w:rFonts w:eastAsia="Times New Roman;Times New Roman" w:cs="Times New Roman;Times New Roman" w:ascii="Times New Roman;Times New Roman" w:hAnsi="Times New Roman;Times New Roman"/>
          <w:spacing w:val="-3"/>
        </w:rPr>
        <w:tab/>
        <w:tab/>
        <w:t>Provide team orientation and obje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tiv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2</w:t>
      </w:r>
      <w:r>
        <w:rPr>
          <w:rFonts w:eastAsia="Times New Roman;Times New Roman" w:cs="Times New Roman;Times New Roman" w:ascii="Times New Roman;Times New Roman" w:hAnsi="Times New Roman;Times New Roman"/>
          <w:b/>
          <w:bCs/>
          <w:spacing w:val="-3"/>
        </w:rPr>
        <w:tab/>
        <w:t xml:space="preserve"> MISSION REVIEW</w:t>
      </w:r>
      <w:r>
        <w:rPr>
          <w:rFonts w:eastAsia="Times New Roman;Times New Roman" w:cs="Times New Roman;Times New Roman" w:ascii="Times New Roman;Times New Roman" w:hAnsi="Times New Roman;Times New Roman"/>
          <w:spacing w:val="-3"/>
        </w:rPr>
        <w:tab/>
        <w:tab/>
        <w:t>Review school mission and instru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tional goals and method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3</w:t>
      </w:r>
      <w:r>
        <w:rPr>
          <w:rFonts w:eastAsia="Times New Roman;Times New Roman" w:cs="Times New Roman;Times New Roman" w:ascii="Times New Roman;Times New Roman" w:hAnsi="Times New Roman;Times New Roman"/>
          <w:b/>
          <w:bCs/>
          <w:spacing w:val="-3"/>
        </w:rPr>
        <w:tab/>
        <w:t xml:space="preserve">       SURVEY</w:t>
      </w:r>
      <w:r>
        <w:rPr>
          <w:rFonts w:eastAsia="Times New Roman;Times New Roman" w:cs="Times New Roman;Times New Roman" w:ascii="Times New Roman;Times New Roman" w:hAnsi="Times New Roman;Times New Roman"/>
          <w:spacing w:val="-3"/>
        </w:rPr>
        <w:tab/>
        <w:tab/>
        <w:t>Survey technology currently on th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marke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4</w:t>
        <w:tab/>
        <w:t xml:space="preserve">     </w:t>
      </w:r>
      <w:r>
        <w:rPr>
          <w:rFonts w:eastAsia="Times New Roman;Times New Roman" w:cs="Times New Roman;Times New Roman" w:ascii="Times New Roman;Times New Roman" w:hAnsi="Times New Roman;Times New Roman"/>
          <w:b/>
          <w:bCs/>
          <w:spacing w:val="-3"/>
        </w:rPr>
        <w:t xml:space="preserve">   VISION</w:t>
      </w:r>
      <w:r>
        <w:rPr>
          <w:rFonts w:eastAsia="Times New Roman;Times New Roman" w:cs="Times New Roman;Times New Roman" w:ascii="Times New Roman;Times New Roman" w:hAnsi="Times New Roman;Times New Roman"/>
          <w:spacing w:val="-3"/>
        </w:rPr>
        <w:tab/>
        <w:tab/>
        <w:t>Develop 5-year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and implementation scenario op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5</w:t>
      </w:r>
      <w:r>
        <w:rPr>
          <w:rFonts w:eastAsia="Times New Roman;Times New Roman" w:cs="Times New Roman;Times New Roman" w:ascii="Times New Roman;Times New Roman" w:hAnsi="Times New Roman;Times New Roman"/>
          <w:b/>
          <w:bCs/>
          <w:spacing w:val="-3"/>
        </w:rPr>
        <w:tab/>
        <w:t xml:space="preserve">      SOLUTION</w:t>
      </w:r>
      <w:r>
        <w:rPr>
          <w:rFonts w:eastAsia="Times New Roman;Times New Roman" w:cs="Times New Roman;Times New Roman" w:ascii="Times New Roman;Times New Roman" w:hAnsi="Times New Roman;Times New Roman"/>
          <w:spacing w:val="-3"/>
        </w:rPr>
        <w:tab/>
        <w:tab/>
        <w:t>Investigate specific 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solutions needed to realize the vis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6</w:t>
      </w:r>
      <w:r>
        <w:rPr>
          <w:rFonts w:eastAsia="Times New Roman;Times New Roman" w:cs="Times New Roman;Times New Roman" w:ascii="Times New Roman;Times New Roman" w:hAnsi="Times New Roman;Times New Roman"/>
          <w:b/>
          <w:bCs/>
          <w:spacing w:val="-3"/>
        </w:rPr>
        <w:tab/>
        <w:t>VENDOR SELECTION</w:t>
      </w:r>
      <w:r>
        <w:rPr>
          <w:rFonts w:eastAsia="Times New Roman;Times New Roman" w:cs="Times New Roman;Times New Roman" w:ascii="Times New Roman;Times New Roman" w:hAnsi="Times New Roman;Times New Roman"/>
          <w:spacing w:val="-3"/>
        </w:rPr>
        <w:tab/>
        <w:t>Select vendors and develop detail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implementation schedul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7</w:t>
      </w:r>
      <w:r>
        <w:rPr>
          <w:rFonts w:eastAsia="Times New Roman;Times New Roman" w:cs="Times New Roman;Times New Roman" w:ascii="Times New Roman;Times New Roman" w:hAnsi="Times New Roman;Times New Roman"/>
          <w:b/>
          <w:bCs/>
          <w:spacing w:val="-3"/>
        </w:rPr>
        <w:tab/>
        <w:t>     INTEGRATION</w:t>
      </w:r>
      <w:r>
        <w:rPr>
          <w:rFonts w:eastAsia="Times New Roman;Times New Roman" w:cs="Times New Roman;Times New Roman" w:ascii="Times New Roman;Times New Roman" w:hAnsi="Times New Roman;Times New Roman"/>
          <w:spacing w:val="-3"/>
        </w:rPr>
        <w:tab/>
        <w:tab/>
        <w:t>Integrate technology plan into th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overall school improvement pla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8"/>
          <w:headerReference w:type="default" r:id="rId9"/>
          <w:type w:val="nextPage"/>
          <w:pgSz w:w="12240" w:h="15840"/>
          <w:pgMar w:left="1800" w:right="1800" w:gutter="0" w:header="0" w:top="1440" w:footer="0" w:bottom="1440"/>
          <w:pgNumType w:fmt="decimal"/>
          <w:formProt w:val="false"/>
          <w:textDirection w:val="lrTb"/>
        </w:sectPr>
      </w:pP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everal or all of these steps can be facilitated by people that may be outside the team itself.  These potential contributors includ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 xml:space="preserve">      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Building administrators</w:t>
        <w:tab/>
        <w:tab/>
        <w:t xml:space="preserve">  </w:t>
        <w:tab/>
        <w:t>|_  Internal to</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Department chairpeople</w:t>
        <w:tab/>
        <w:tab/>
        <w:t xml:space="preserve">      __|   the schoo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 xml:space="preserve">      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A planning consultant</w:t>
        <w:tab/>
        <w:tab/>
        <w:tab/>
        <w:tab/>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Technical consultants</w:t>
        <w:tab/>
        <w:tab/>
        <w:tab/>
        <w:t xml:space="preserve"> </w:t>
        <w:tab/>
        <w:t>|-  Extern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Vendor sales &amp; support personnel</w:t>
        <w:tab/>
        <w:t xml:space="preserve">      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spacing w:val="-3"/>
        </w:rPr>
        <w:t>Planning and technology consultants may be independent of any vendors or they may be in their employ.  Vendor sales and support personnel generally do not charge for their services when they are interested in competing for the school's busines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u w:val="single"/>
        </w:rPr>
        <w:t>STEP</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DESCRIPTION             </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RESOURCE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1</w:t>
        <w:tab/>
        <w:t>Provide team orientation and objectives</w:t>
        <w:tab/>
        <w:t>Team leader or plan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ab/>
        <w:tab/>
        <w:t>consul</w:t>
        <w:softHyphen/>
        <w:t>tant</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2</w:t>
        <w:tab/>
        <w:t>Review school mission and instruc-</w:t>
        <w:tab/>
        <w:tab/>
        <w:t>Building administrators an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tional goals and methods</w:t>
        <w:tab/>
        <w:tab/>
        <w:tab/>
        <w:t>department chairpeopl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3</w:t>
        <w:tab/>
        <w:t>Survey technology currently on the</w:t>
        <w:tab/>
        <w:tab/>
        <w:t>Technology consultant 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market</w:t>
        <w:tab/>
        <w:tab/>
        <w:tab/>
        <w:tab/>
        <w:tab/>
        <w:t>vendor personne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4</w:t>
        <w:tab/>
        <w:t>Develop 5-year vision statement</w:t>
        <w:tab/>
        <w:tab/>
        <w:t>Technology consulta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nd implementation scenario options</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5</w:t>
        <w:tab/>
        <w:t>Investigate specific technology solutions</w:t>
        <w:tab/>
        <w:t>Vendor representativ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 xml:space="preserve"> needed to realize the vis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6</w:t>
        <w:tab/>
        <w:t>Select vendors and develop detailed</w:t>
        <w:tab/>
        <w:t>Technology consulta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implementation schedules</w:t>
        <w:tab/>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7</w:t>
        <w:tab/>
        <w:t>Integrate technology plan into overall</w:t>
        <w:tab/>
        <w:t>Building administrato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school improvement plan</w:t>
      </w:r>
      <w:r>
        <w:rPr>
          <w:rFonts w:eastAsia="Times New Roman;Times New Roman" w:cs="Times New Roman;Times New Roman" w:ascii="Times New Roman;Times New Roman" w:hAnsi="Times New Roman;Times New Roman"/>
          <w:b/>
          <w:bCs/>
          <w:spacing w:val="-3"/>
        </w:rPr>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sectPr>
          <w:type w:val="continuous"/>
          <w:pgSz w:w="12240" w:h="15840"/>
          <w:pgMar w:left="1800" w:right="1800" w:gutter="0" w:header="0" w:top="1440" w:footer="0" w:bottom="1440"/>
          <w:formProt w:val="false"/>
          <w:textDirection w:val="lrTb"/>
        </w:sectPr>
      </w:pP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3</w:t>
        <w:tab/>
        <w:t>The Technology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echnology can make many important contribu</w:t>
        <w:softHyphen/>
        <w:t>tions to the lives of students, teachers and adminis</w:t>
        <w:softHyphen/>
        <w:t>trators.  A vision statement should clearly describe the goal of the technology planning committee and it should inspire all of the schools stakeholders (students, teachers, administrators, clerical staff, parents, and members of the community beyond the school) to achieve i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The vision statement should restate the school or district's commitment to providing students with the best possible education </w:t>
      </w:r>
      <w:r>
        <w:rPr>
          <w:rFonts w:eastAsia="Times New Roman;Times New Roman" w:cs="Times New Roman;Times New Roman" w:ascii="Times New Roman;Times New Roman" w:hAnsi="Times New Roman;Times New Roman"/>
          <w:b/>
          <w:bCs/>
          <w:i/>
          <w:iCs/>
          <w:spacing w:val="-3"/>
        </w:rPr>
        <w:t>supported by technology</w:t>
      </w:r>
      <w:r>
        <w:rPr>
          <w:rFonts w:eastAsia="Times New Roman;Times New Roman" w:cs="Times New Roman;Times New Roman" w:ascii="Times New Roman;Times New Roman" w:hAnsi="Times New Roman;Times New Roman"/>
          <w:spacing w:val="-3"/>
        </w:rPr>
        <w:t>.  It should also emphasize the district's commitment to improving the effectiveness and efficiency of teachers and other staff members through the use of office and classroom management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 the next three pages is a sample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type w:val="continuous"/>
          <w:pgSz w:w="12240" w:h="15840"/>
          <w:pgMar w:left="1800" w:right="1800" w:gutter="0" w:header="0" w:top="1440" w:footer="0" w:bottom="1440"/>
          <w:formProt w:val="false"/>
          <w:textDirection w:val="lrTb"/>
        </w:sectPr>
      </w:pP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SAMPLE DISTRICT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sz w:val="36"/>
          <w:szCs w:val="36"/>
        </w:rPr>
      </w:pPr>
      <w:r>
        <w:rPr>
          <w:rFonts w:eastAsia="Times New Roman;Times New Roman" w:cs="Times New Roman;Times New Roman" w:ascii="Times New Roman;Times New Roman" w:hAnsi="Times New Roman;Times New Roman"/>
          <w:b/>
          <w:bCs/>
          <w:spacing w:val="-3"/>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echnology can make many important contribu</w:t>
        <w:softHyphen/>
        <w:t>tions to the lives of students, teachers and adminis</w:t>
        <w:softHyphen/>
        <w:t>trators.  The Dayton Public Schools are committed to providing students with the best possible education supported by technology.  The district is also committed to improving the effectiveness and efficiency of teachers and other staff members through the use of office and classroom management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echnology is becoming an integral part of every</w:t>
        <w:softHyphen/>
        <w:t>thing we do.  The principal ways in which technology contrib</w:t>
        <w:softHyphen/>
        <w:t>utes to our mission are described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1. </w:t>
      </w:r>
      <w:r>
        <w:rPr>
          <w:rFonts w:eastAsia="Times New Roman;Times New Roman" w:cs="Times New Roman;Times New Roman" w:ascii="Times New Roman;Times New Roman" w:hAnsi="Times New Roman;Times New Roman"/>
          <w:b/>
          <w:bCs/>
          <w:spacing w:val="-3"/>
        </w:rPr>
        <w:t>Instruction</w:t>
      </w:r>
      <w:r>
        <w:rPr>
          <w:rFonts w:eastAsia="Times New Roman;Times New Roman" w:cs="Times New Roman;Times New Roman" w:ascii="Times New Roman;Times New Roman" w:hAnsi="Times New Roman;Times New Roman"/>
          <w:spacing w:val="-3"/>
        </w:rPr>
        <w:tab/>
        <w:tab/>
        <w:t>Technology-assisted instruction augments and rein</w:t>
        <w:softHyphen/>
        <w:t>forc</w:t>
        <w:softHyphen/>
        <w:t>es the teaching provided by our staff.  We pro</w:t>
        <w:softHyphen/>
        <w:t>vide this support in labo</w:t>
        <w:softHyphen/>
        <w:t>rato</w:t>
        <w:softHyphen/>
        <w:t>ries for group and whole class activi</w:t>
        <w:softHyphen/>
        <w:t>ties and we dis</w:t>
        <w:softHyphen/>
        <w:t>tribute technology into our class</w:t>
        <w:softHyphen/>
        <w:t>rooms and media centers to enhance teach</w:t>
        <w:softHyphen/>
        <w:t>ing and learn</w:t>
        <w:softHyphen/>
        <w:t>ing opportunit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2. </w:t>
      </w:r>
      <w:r>
        <w:rPr>
          <w:rFonts w:eastAsia="Times New Roman;Times New Roman" w:cs="Times New Roman;Times New Roman" w:ascii="Times New Roman;Times New Roman" w:hAnsi="Times New Roman;Times New Roman"/>
          <w:b/>
          <w:bCs/>
          <w:spacing w:val="-3"/>
        </w:rPr>
        <w:t>Communications</w:t>
      </w:r>
      <w:r>
        <w:rPr>
          <w:rFonts w:eastAsia="Times New Roman;Times New Roman" w:cs="Times New Roman;Times New Roman" w:ascii="Times New Roman;Times New Roman" w:hAnsi="Times New Roman;Times New Roman"/>
          <w:spacing w:val="-3"/>
        </w:rPr>
        <w:tab/>
        <w:t>Communication technologies en</w:t>
        <w:softHyphen/>
        <w:t>hance our students' ability to communi</w:t>
        <w:softHyphen/>
        <w:t>cate with other students and teach</w:t>
        <w:softHyphen/>
        <w:t>ers in the dis</w:t>
        <w:softHyphen/>
        <w:t>trict, across the country, and around the world.  We use these technologies to en</w:t>
        <w:softHyphen/>
        <w:t>hance the core sub</w:t>
        <w:softHyphen/>
        <w:t>jects in our curriculum.  We also use spe</w:t>
        <w:softHyphen/>
        <w:t>cial</w:t>
        <w:softHyphen/>
        <w:t>ized tele</w:t>
        <w:softHyphen/>
        <w:t>phone messaging systems to im</w:t>
        <w:softHyphen/>
        <w:t>prove commu</w:t>
        <w:softHyphen/>
        <w:t>ni</w:t>
        <w:softHyphen/>
        <w:t>ca</w:t>
        <w:softHyphen/>
        <w:t>tions between teachers and their stu</w:t>
        <w:softHyphen/>
        <w:t>dents and par</w:t>
        <w:softHyphen/>
        <w:t xml:space="preserve">ent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3. </w:t>
      </w:r>
      <w:r>
        <w:rPr>
          <w:rFonts w:eastAsia="Times New Roman;Times New Roman" w:cs="Times New Roman;Times New Roman" w:ascii="Times New Roman;Times New Roman" w:hAnsi="Times New Roman;Times New Roman"/>
          <w:b/>
          <w:bCs/>
          <w:spacing w:val="-3"/>
        </w:rPr>
        <w:t>Research</w:t>
      </w:r>
      <w:r>
        <w:rPr>
          <w:rFonts w:eastAsia="Times New Roman;Times New Roman" w:cs="Times New Roman;Times New Roman" w:ascii="Times New Roman;Times New Roman" w:hAnsi="Times New Roman;Times New Roman"/>
          <w:spacing w:val="-3"/>
        </w:rPr>
        <w:tab/>
        <w:tab/>
        <w:t>We use technology in classrooms and media centers to provide access to in-school infor</w:t>
        <w:softHyphen/>
        <w:t>ma</w:t>
        <w:softHyphen/>
        <w:t>tion resources, such as electronic encyclo</w:t>
        <w:softHyphen/>
        <w:t>pe</w:t>
        <w:softHyphen/>
        <w:t>dias, atlases, and databases of periodicals and to outside resources on the emerging "In</w:t>
        <w:softHyphen/>
        <w:t>formation Superhighway."  By using these re</w:t>
        <w:softHyphen/>
        <w:t>sourc</w:t>
        <w:softHyphen/>
        <w:t>es stu</w:t>
        <w:softHyphen/>
        <w:t>dents learn</w:t>
        <w:softHyphen/>
        <w:t xml:space="preserve"> to locate and use infor</w:t>
        <w:softHyphen/>
        <w:t>mation in their work and teachers are able to keep up with the latest ideas in their disciplines and pro</w:t>
        <w:softHyphen/>
        <w:t>fes</w:t>
        <w:softHyphen/>
        <w:t>s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4. </w:t>
      </w:r>
      <w:r>
        <w:rPr>
          <w:rFonts w:eastAsia="Times New Roman;Times New Roman" w:cs="Times New Roman;Times New Roman" w:ascii="Times New Roman;Times New Roman" w:hAnsi="Times New Roman;Times New Roman"/>
          <w:b/>
          <w:bCs/>
          <w:spacing w:val="-3"/>
        </w:rPr>
        <w:t>Administration</w:t>
      </w:r>
      <w:r>
        <w:rPr>
          <w:rFonts w:eastAsia="Times New Roman;Times New Roman" w:cs="Times New Roman;Times New Roman" w:ascii="Times New Roman;Times New Roman" w:hAnsi="Times New Roman;Times New Roman"/>
          <w:spacing w:val="-3"/>
        </w:rPr>
        <w:tab/>
        <w:t>We use technology to improve intra-build</w:t>
        <w:softHyphen/>
        <w:t>ing and intra-district administra</w:t>
        <w:softHyphen/>
        <w:t>tive communi</w:t>
        <w:softHyphen/>
        <w:t>cation.  Our teachers use technology to manage instruction, assess student progress, and maintain complete portfolios on individu</w:t>
        <w:softHyphen/>
        <w:t>al stu</w:t>
        <w:softHyphen/>
        <w:t>dents.  Our administra</w:t>
        <w:softHyphen/>
        <w:t>tors use tech</w:t>
        <w:softHyphen/>
        <w:t>nology to automate many time-consuming logis</w:t>
        <w:softHyphen/>
        <w:t>tical du</w:t>
        <w:softHyphen/>
        <w:t>ties, such as atten</w:t>
        <w:softHyphen/>
        <w:t>dance records, grade re</w:t>
        <w:softHyphen/>
        <w:t>porting, and performance analy</w:t>
        <w:softHyphen/>
        <w:t>si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10"/>
          <w:headerReference w:type="default" r:id="rId11"/>
          <w:type w:val="nextPage"/>
          <w:pgSz w:w="12240" w:h="15840"/>
          <w:pgMar w:left="1800" w:right="1800" w:gutter="0" w:header="0" w:top="1440" w:footer="0" w:bottom="1008"/>
          <w:pgNumType w:fmt="decimal"/>
          <w:formProt w:val="false"/>
          <w:textDirection w:val="lrTb"/>
        </w:sect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2"/>
          <w:sz w:val="20"/>
          <w:szCs w:val="20"/>
        </w:rPr>
        <w:tab/>
        <w:t>This sample is based on the statement that I developed in conjunction with the Instructional Technology Advisory Committee for the Dayton Public School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880" w:hanging="2880"/>
        <w:jc w:val="both"/>
        <w:rPr/>
      </w:pPr>
      <w:r>
        <w:rPr>
          <w:rFonts w:eastAsia="Times New Roman;Times New Roman" w:cs="Times New Roman;Times New Roman" w:ascii="Times New Roman;Times New Roman" w:hAnsi="Times New Roman;Times New Roman"/>
          <w:spacing w:val="-3"/>
        </w:rPr>
        <w:t xml:space="preserve">5. </w:t>
      </w:r>
      <w:r>
        <w:rPr>
          <w:rFonts w:eastAsia="Times New Roman;Times New Roman" w:cs="Times New Roman;Times New Roman" w:ascii="Times New Roman;Times New Roman" w:hAnsi="Times New Roman;Times New Roman"/>
          <w:b/>
          <w:bCs/>
          <w:spacing w:val="-3"/>
        </w:rPr>
        <w:t>Staff</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bCs/>
          <w:spacing w:val="-3"/>
        </w:rPr>
        <w:t>Development</w:t>
      </w:r>
      <w:r>
        <w:rPr>
          <w:rFonts w:eastAsia="Times New Roman;Times New Roman" w:cs="Times New Roman;Times New Roman" w:ascii="Times New Roman;Times New Roman" w:hAnsi="Times New Roman;Times New Roman"/>
          <w:spacing w:val="-3"/>
        </w:rPr>
        <w:tab/>
        <w:t>We use technology to keep our teachers and administrators up-to-date with the knowl</w:t>
        <w:softHyphen/>
        <w:t>edge and skills re</w:t>
        <w:softHyphen/>
        <w:t>quired for their areas of re</w:t>
        <w:softHyphen/>
        <w:t>spon</w:t>
        <w:softHyphen/>
        <w:t>sibilit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880" w:hanging="2880"/>
        <w:jc w:val="both"/>
        <w:rPr/>
      </w:pPr>
      <w:r>
        <w:rPr>
          <w:rFonts w:eastAsia="Times New Roman;Times New Roman" w:cs="Times New Roman;Times New Roman" w:ascii="Times New Roman;Times New Roman" w:hAnsi="Times New Roman;Times New Roman"/>
          <w:spacing w:val="-3"/>
        </w:rPr>
        <w:t xml:space="preserve">6. </w:t>
      </w:r>
      <w:r>
        <w:rPr>
          <w:rFonts w:eastAsia="Times New Roman;Times New Roman" w:cs="Times New Roman;Times New Roman" w:ascii="Times New Roman;Times New Roman" w:hAnsi="Times New Roman;Times New Roman"/>
          <w:b/>
          <w:bCs/>
          <w:spacing w:val="-3"/>
        </w:rPr>
        <w:t>Quality of Life</w:t>
      </w:r>
      <w:r>
        <w:rPr>
          <w:rFonts w:eastAsia="Times New Roman;Times New Roman" w:cs="Times New Roman;Times New Roman" w:ascii="Times New Roman;Times New Roman" w:hAnsi="Times New Roman;Times New Roman"/>
          <w:spacing w:val="-3"/>
        </w:rPr>
        <w:tab/>
        <w:tab/>
        <w:t>Tech</w:t>
        <w:softHyphen/>
        <w:t>nol</w:t>
        <w:softHyphen/>
        <w:t>o</w:t>
        <w:softHyphen/>
        <w:t>gy also improves the quali</w:t>
        <w:softHyphen/>
        <w:t>ty of life in our schools and offic</w:t>
        <w:softHyphen/>
        <w:t>es.  By making our lives easier and more produc</w:t>
        <w:softHyphen/>
        <w:t>tive, technolo</w:t>
        <w:softHyphen/>
        <w:t>gy can help us focus on our most important and enjoy</w:t>
        <w:softHyphen/>
        <w:t>able responsi</w:t>
        <w:softHyphen/>
        <w:t>bil</w:t>
        <w:softHyphen/>
        <w:t>i</w:t>
        <w:softHyphen/>
        <w:t>ties - teaching and lear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re are several specific technologies or platforms that the district expects to form the core of our technology direction in the 1990's.  Other technologies are important but ancillary to these core technolo</w:t>
        <w:softHyphen/>
        <w:t>gies.  Still other technologies are now emerging from the laborato</w:t>
        <w:softHyphen/>
        <w:t>ry and may prove valuable to educators in the future.  Examples of technologies in these three categories are shown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 xml:space="preserve">    </w:t>
      </w:r>
      <w:r>
        <w:rPr>
          <w:rFonts w:eastAsia="Times New Roman;Times New Roman" w:cs="Times New Roman;Times New Roman" w:ascii="Times New Roman;Times New Roman" w:hAnsi="Times New Roman;Times New Roman"/>
          <w:b/>
          <w:bCs/>
          <w:spacing w:val="-3"/>
          <w:u w:val="single"/>
        </w:rPr>
        <w:t>CORE TECHNOLOGIES</w:t>
      </w:r>
      <w:r>
        <w:rPr>
          <w:rFonts w:eastAsia="Times New Roman;Times New Roman" w:cs="Times New Roman;Times New Roman" w:ascii="Times New Roman;Times New Roman" w:hAnsi="Times New Roman;Times New Roman"/>
          <w:b/>
          <w:bCs/>
          <w:spacing w:val="-3"/>
        </w:rPr>
        <w:t xml:space="preserve">    </w:t>
        <w:tab/>
        <w:t xml:space="preserve">           </w:t>
      </w:r>
      <w:r>
        <w:rPr>
          <w:rFonts w:eastAsia="Times New Roman;Times New Roman" w:cs="Times New Roman;Times New Roman" w:ascii="Times New Roman;Times New Roman" w:hAnsi="Times New Roman;Times New Roman"/>
          <w:b/>
          <w:bCs/>
          <w:spacing w:val="-3"/>
          <w:u w:val="single"/>
        </w:rPr>
        <w:t>ANCILLARY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Personal computers</w:t>
        <w:tab/>
        <w:tab/>
        <w:tab/>
        <w:t xml:space="preserve">   •  Special purpose system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Local area networking</w:t>
        <w:tab/>
        <w:tab/>
        <w:tab/>
        <w:t xml:space="preserve">   •  Large screen display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Integrated learning systems</w:t>
        <w:tab/>
        <w:tab/>
        <w:t xml:space="preserve">   •  Laser disk system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Calculators</w:t>
        <w:tab/>
        <w:tab/>
        <w:tab/>
        <w:tab/>
        <w:tab/>
        <w:t xml:space="preserve">   •  Bar code scann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Multimedia tools</w:t>
        <w:tab/>
        <w:tab/>
        <w:tab/>
        <w:tab/>
        <w:t xml:space="preserve">   •  Electronic dictionar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CD-ROM storage devices</w:t>
        <w:tab/>
        <w:tab/>
        <w:tab/>
        <w:t xml:space="preserve">          and thesaurus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Productivity software   </w:t>
        <w:tab/>
        <w:tab/>
        <w:tab/>
        <w:t xml:space="preserve">   •  Special needs peripheral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TV instruction and other </w:t>
        <w:tab/>
        <w:tab/>
        <w:tab/>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distance learning program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  Voice, data and video com-</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munications</w:t>
        <w:tab/>
        <w:tab/>
        <w:tab/>
        <w:t xml:space="preserve">   </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b/>
          <w:bCs/>
          <w:u w:val="single"/>
        </w:rPr>
        <w:t>EMERGING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u w:val="single"/>
        </w:rPr>
      </w:pPr>
      <w:r>
        <w:rPr>
          <w:rFonts w:eastAsia="Times New Roman;Times New Roman" w:cs="Times New Roman;Times New Roman" w:ascii="Times New Roman;Times New Roman" w:hAnsi="Times New Roman;Times New Roman"/>
          <w:spacing w:val="-3"/>
          <w:u w:val="single"/>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Pen-based comput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Optical scann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Wireless communica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Voice and handwrit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recogni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ll of our schools should have appropriate levels</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of all core technologies by the end of the 1996-1997 school year.  The use of the ancillary technologies will be determined on a site-by-site basis by the building staff, in cooperation with district adminis</w:t>
        <w:softHyphen/>
        <w:t>trators, curriculum consultants, and educational advisors.</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district expects schools with magnet programs focusing on technolo</w:t>
        <w:softHyphen/>
        <w:t>gy to be showcases for the effective use of instructional technology.  These schools have the highest concentrations of technology and they are also encour</w:t>
        <w:softHyphen/>
        <w:t>aged to conduct con</w:t>
        <w:softHyphen/>
        <w:t>trolled experi</w:t>
        <w:softHyphen/>
        <w:t>ments or pi</w:t>
        <w:softHyphen/>
        <w:t>lots with some of the emerging technolo</w:t>
        <w:softHyphen/>
        <w:t>gies before they are introduced on a larger scale through</w:t>
        <w:softHyphen/>
        <w:t>out the distric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district recognizes that extensive user training is required for stu</w:t>
        <w:softHyphen/>
        <w:t>dents, teachers, administra</w:t>
        <w:softHyphen/>
        <w:t>tors and other staff members.  Since teachers are most often the "gate</w:t>
        <w:softHyphen/>
        <w:t>keepers" for school technology, teachers will receive thorough instruction and consis</w:t>
        <w:softHyphen/>
        <w:t>tent, helpful support when new technologies are introduc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any technologies are essential to fulfilling our district's mission.  Every day teachers are using technology as an integral part of curriculum delivery and students are relying on technology as a tool for learning.  Such technology is truly "mission-critical" and it must be consistently available.  The district is committed to working with the schools to provide technical support and repair services that keep mission-critical systems running and available when they are need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30" w:hanging="23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19"/>
          <w:szCs w:val="19"/>
        </w:rPr>
        <w:tab/>
        <w:t>"Appropriate levels" are very difficult to quantify.  In general, the district expects every student to have some opportu</w:t>
        <w:softHyphen/>
        <w:t>nity to use technology - particularly personal comput</w:t>
        <w:softHyphen/>
        <w:t>ers - at every grade level, preK-12.  Where computer assisted instruction is expected to be a significant part of the instruction</w:t>
        <w:softHyphen/>
        <w:t>al process, each student should have at least one hour of computer time per week.</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4</w:t>
        <w:tab/>
        <w:t>The Technology Pla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described above, the planning process is designed to help the planning team:</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1. Develop a vision of the futu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2. Articulate that visio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3. Describe the steps by which that vision can be realized, an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4. Manage the implementatio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implies that the planning process and the document that results from it should cover both strategic and tactical concerns.  The first two points above are strategic (i.e. what the team wants to do); the last two are tactical (i.e., how the team will do it).  The strategic statements must lead into the tactical implementation for as Peter Drucker, widely considered to be the father of modern management, once noted, "Strategy is nothing until it degener</w:t>
        <w:softHyphen/>
        <w:t>ates into work!"</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ow there are many, many formats that a plan can follow.  Some are better than others; none are perfect.  What the good plans all have in common is the clear, logical linkage that is illustrated below.</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1. </w:t>
      </w:r>
      <w:r>
        <w:rPr>
          <w:rFonts w:eastAsia="Times New Roman;Times New Roman" w:cs="Times New Roman;Times New Roman" w:ascii="Times New Roman;Times New Roman" w:hAnsi="Times New Roman;Times New Roman"/>
          <w:b/>
          <w:bCs/>
          <w:spacing w:val="-3"/>
          <w:u w:val="single"/>
        </w:rPr>
        <w:t>Needs</w:t>
      </w:r>
      <w:r>
        <w:rPr>
          <w:rFonts w:eastAsia="Times New Roman;Times New Roman" w:cs="Times New Roman;Times New Roman" w:ascii="Times New Roman;Times New Roman" w:hAnsi="Times New Roman;Times New Roman"/>
          <w:spacing w:val="-3"/>
        </w:rPr>
        <w:t xml:space="preserve"> statemen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r>
      <w:r>
        <w:rPr>
          <w:rFonts w:eastAsia="Symbol" w:cs="Symbol" w:ascii="Symbol" w:hAnsi="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2. </w:t>
      </w:r>
      <w:r>
        <w:rPr>
          <w:rFonts w:eastAsia="Times New Roman;Times New Roman" w:cs="Times New Roman;Times New Roman" w:ascii="Times New Roman;Times New Roman" w:hAnsi="Times New Roman;Times New Roman"/>
          <w:b/>
          <w:bCs/>
          <w:spacing w:val="-3"/>
          <w:u w:val="single"/>
        </w:rPr>
        <w:t>Vision</w:t>
      </w:r>
      <w:r>
        <w:rPr>
          <w:rFonts w:eastAsia="Times New Roman;Times New Roman" w:cs="Times New Roman;Times New Roman" w:ascii="Times New Roman;Times New Roman" w:hAnsi="Times New Roman;Times New Roman"/>
          <w:spacing w:val="-3"/>
        </w:rPr>
        <w:t xml:space="preserve"> statemen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w:t>
        <w:tab/>
        <w:t xml:space="preserve">             </w:t>
        <w:tab/>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tab/>
      </w:r>
      <w:r>
        <w:rPr>
          <w:rFonts w:eastAsia="MS LineDraw;Symbol" w:cs="MS LineDraw;Symbol" w:ascii="MS LineDraw;Symbol" w:hAnsi="MS LineDraw;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tab/>
        <w:t xml:space="preserve">          </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3. Set of </w:t>
      </w:r>
      <w:r>
        <w:rPr>
          <w:rFonts w:eastAsia="Times New Roman;Times New Roman" w:cs="Times New Roman;Times New Roman" w:ascii="Times New Roman;Times New Roman" w:hAnsi="Times New Roman;Times New Roman"/>
          <w:b/>
          <w:bCs/>
          <w:spacing w:val="-3"/>
          <w:u w:val="single"/>
        </w:rPr>
        <w:t>objec</w:t>
        <w:softHyphen/>
        <w:t>tiv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tab/>
      </w:r>
      <w:r>
        <w:rPr>
          <w:rFonts w:eastAsia="MS LineDraw;Symbol" w:cs="MS LineDraw;Symbol" w:ascii="MS LineDraw;Symbol" w:hAnsi="MS LineDraw;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r>
      <w:r>
        <w:rPr>
          <w:rFonts w:eastAsia="Symbol" w:cs="Symbol" w:ascii="Symbol" w:hAnsi="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4. </w:t>
      </w:r>
      <w:r>
        <w:rPr>
          <w:rFonts w:eastAsia="Times New Roman;Times New Roman" w:cs="Times New Roman;Times New Roman" w:ascii="Times New Roman;Times New Roman" w:hAnsi="Times New Roman;Times New Roman"/>
          <w:b/>
          <w:bCs/>
          <w:spacing w:val="-3"/>
          <w:u w:val="single"/>
        </w:rPr>
        <w:t>Action</w:t>
      </w:r>
      <w:r>
        <w:rPr>
          <w:rFonts w:eastAsia="Times New Roman;Times New Roman" w:cs="Times New Roman;Times New Roman" w:ascii="Times New Roman;Times New Roman" w:hAnsi="Times New Roman;Times New Roman"/>
          <w:spacing w:val="-3"/>
        </w:rPr>
        <w:t xml:space="preserve"> pla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tab/>
      </w:r>
      <w:r>
        <w:rPr>
          <w:rFonts w:eastAsia="MS LineDraw;Symbol" w:cs="MS LineDraw;Symbol" w:ascii="MS LineDraw;Symbol" w:hAnsi="MS LineDraw;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 xml:space="preserve">     </w:t>
        <w:tab/>
      </w:r>
      <w:r>
        <w:rPr>
          <w:rFonts w:eastAsia="Symbol" w:cs="Symbol" w:ascii="Symbol" w:hAnsi="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5. </w:t>
      </w:r>
      <w:r>
        <w:rPr>
          <w:rFonts w:eastAsia="Times New Roman;Times New Roman" w:cs="Times New Roman;Times New Roman" w:ascii="Times New Roman;Times New Roman" w:hAnsi="Times New Roman;Times New Roman"/>
          <w:b/>
          <w:bCs/>
          <w:spacing w:val="-3"/>
          <w:u w:val="single"/>
        </w:rPr>
        <w:t>Evaluation</w:t>
      </w:r>
      <w:r>
        <w:rPr>
          <w:rFonts w:eastAsia="Times New Roman;Times New Roman" w:cs="Times New Roman;Times New Roman" w:ascii="Times New Roman;Times New Roman" w:hAnsi="Times New Roman;Times New Roman"/>
          <w:spacing w:val="-3"/>
        </w:rPr>
        <w:t xml:space="preserve"> pla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dditionally, a good plan will identify sources and uses of funding and other items that are pertinent to the plan's subjec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5</w:t>
        <w:tab/>
        <w:t>The Funding Challen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fundametal question that must be addressed when a planning team develops a vision statement is: "How much technology is 'enough'?"  As the pioneering computer educator MIT professor Seymour Papert (as cited in Cox, 1987) has noted, "If teachers wanted to teach children to write and only brought eight pencils into the school, they would likely be disappointed with the results."</w:t>
      </w:r>
      <w:r>
        <w:rPr>
          <w:rFonts w:eastAsia="Times New Roman;Times New Roman" w:cs="Times New Roman;Times New Roman" w:ascii="Times New Roman;Times New Roman" w:hAnsi="Times New Roman;Times New Roman"/>
          <w:spacing w:val="-3"/>
          <w:vertAlign w:val="superscript"/>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Technology is expen</w:t>
        <w:softHyphen/>
        <w:t>sive.  A lot of technology can be very expensive.  Its proponents argue that the expense can be justified by the results obtained.  Its detractors allege that it is an expensive educational fad.  Whoever may be right, one thing is uncontested.  Compared to traditional instruc</w:t>
        <w:softHyphen/>
        <w:t xml:space="preserve">tional aids - workbooks, worksheets, flashcards, maps, models, etc. - </w:t>
      </w:r>
      <w:r>
        <w:rPr>
          <w:rFonts w:eastAsia="Times New Roman;Times New Roman" w:cs="Times New Roman;Times New Roman" w:ascii="Times New Roman;Times New Roman" w:hAnsi="Times New Roman;Times New Roman"/>
          <w:b/>
          <w:bCs/>
          <w:spacing w:val="-3"/>
        </w:rPr>
        <w:t>high technology is expensive</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The issue of funding can be looked at in two ways.  First, there is the question of how much money the school has </w:t>
      </w:r>
      <w:r>
        <w:rPr>
          <w:rFonts w:eastAsia="Times New Roman;Times New Roman" w:cs="Times New Roman;Times New Roman" w:ascii="Times New Roman;Times New Roman" w:hAnsi="Times New Roman;Times New Roman"/>
          <w:b/>
          <w:bCs/>
          <w:spacing w:val="-3"/>
        </w:rPr>
        <w:t>in total</w:t>
      </w:r>
      <w:r>
        <w:rPr>
          <w:rFonts w:eastAsia="Times New Roman;Times New Roman" w:cs="Times New Roman;Times New Roman" w:ascii="Times New Roman;Times New Roman" w:hAnsi="Times New Roman;Times New Roman"/>
          <w:spacing w:val="-3"/>
        </w:rPr>
        <w:t xml:space="preserve">.  Then there is the question of how the planning team will </w:t>
      </w:r>
      <w:r>
        <w:rPr>
          <w:rFonts w:eastAsia="Times New Roman;Times New Roman" w:cs="Times New Roman;Times New Roman" w:ascii="Times New Roman;Times New Roman" w:hAnsi="Times New Roman;Times New Roman"/>
          <w:b/>
          <w:bCs/>
          <w:spacing w:val="-3"/>
        </w:rPr>
        <w:t>decide to allocate</w:t>
      </w:r>
      <w:r>
        <w:rPr>
          <w:rFonts w:eastAsia="Times New Roman;Times New Roman" w:cs="Times New Roman;Times New Roman" w:ascii="Times New Roman;Times New Roman" w:hAnsi="Times New Roman;Times New Roman"/>
          <w:spacing w:val="-3"/>
        </w:rPr>
        <w:t xml:space="preserve"> it?  The total amount may be beyond the team's control, but today the allocation of money to specific ends is often a local or site-based decisio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Budget constraints will influence both the long-term vision and the short-term implemen</w:t>
        <w:softHyphen/>
        <w:t>tation plans.  We all would like to create the school of tomorrow today, but for most of us that is impossible.  Therefore it is important that schools identify suffi</w:t>
        <w:softHyphen/>
        <w:t xml:space="preserve">cient funding to enable them to acquire enough technology and enough training to have a meaningful impact on student achievement. Furthermore, the planning team should have some assurance that there will be a continuing source of funds to build on the technology base that is established in the first year.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wo of the key points in this area are the follow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t>How much can the school afford to spend on technology in the first yea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t>How much funding can the school count on in each additional year of the planning perio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Good plans need to be based on multi-year financial commitments. Too often, technology purchases are governed by short-term budget opportu</w:t>
        <w:softHyphen/>
        <w:t xml:space="preserve">nities: there is some extra money in the budget so teachers look through some catalogs and buy some interesting gadgets.  This is often referred to as "planning to the budget" or "opportunistic purchasing."  In contrast to this, the planning team should strive to implement an approach that could be called "budgeting to the plan."  The first question the planning team should answer is:    </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at do we want to accom</w:t>
        <w:softHyphen/>
        <w:t>plish?"  The second question then becomes: "How much can we afford to invest?"</w:t>
      </w:r>
      <w:r>
        <w:rPr>
          <w:rFonts w:eastAsia="Times New Roman;Times New Roman" w:cs="Times New Roman;Times New Roman" w:ascii="Times New Roman;Times New Roman" w:hAnsi="Times New Roman;Times New Roman"/>
          <w:spacing w:val="-3"/>
          <w:vertAlign w:val="superscript"/>
        </w:rPr>
        <w:t>1</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atever amounts the team decides to allocate to technology each year, it should commit itself to those amounts.  A lot can be accomplished over a five year period, even with a relatively small annual budget, if there is a long-term commitment to fund each step toward the realization of the school's technology vision.  (Appendix D shows a sample five-year technology budget for a large elementary schoo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12"/>
          <w:headerReference w:type="default" r:id="rId13"/>
          <w:type w:val="nextPage"/>
          <w:pgSz w:w="12240" w:h="15840"/>
          <w:pgMar w:left="1800" w:right="1800" w:gutter="0" w:header="0" w:top="1440" w:footer="0" w:bottom="1440"/>
          <w:pgNumType w:fmt="decimal"/>
          <w:formProt w:val="false"/>
          <w:textDirection w:val="lrTb"/>
        </w:sectPr>
      </w:pP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6</w:t>
        <w:tab/>
        <w:t>Two Fundamental Ques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wo issues that the technology plan should address a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w:t>
      </w:r>
      <w:r>
        <w:rPr>
          <w:rFonts w:eastAsia="Times New Roman;Times New Roman" w:cs="Times New Roman;Times New Roman" w:ascii="Times New Roman;Times New Roman" w:hAnsi="Times New Roman;Times New Roman"/>
          <w:b/>
          <w:bCs/>
          <w:spacing w:val="-3"/>
        </w:rPr>
        <w:t>1) Where will the computers be loca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n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w:t>
      </w:r>
      <w:r>
        <w:rPr>
          <w:rFonts w:eastAsia="Times New Roman;Times New Roman" w:cs="Times New Roman;Times New Roman" w:ascii="Times New Roman;Times New Roman" w:hAnsi="Times New Roman;Times New Roman"/>
          <w:b/>
          <w:bCs/>
          <w:spacing w:val="-3"/>
        </w:rPr>
        <w:t>2) What type of instructional and educational software will be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re are two basic answers to each question so the range of possibil</w:t>
        <w:softHyphen/>
        <w:t>ities can be represented by the two-by-two matrix shown on the next pa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________________________</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2"/>
          <w:sz w:val="20"/>
          <w:szCs w:val="20"/>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Clearly a very important question that many would say falls between these two is: "Which technology or technologies will enable us to accomplish our goals and how much will this cost?"  I have decided not to address this question.  Technology effectiveness and selection is a very controversial and dynamic subject that changes every time a new technology is introduced.  Furthermore, a good analysis of the effectiveness of one or two technologies with respect to even one small aspect of the K-12 curriculum would require extensive field research.  I, therefore, have taken the approach of assuming that the reader has made some good technology choices and the goal of this paper is to help the reader plan, introduce and support the technology that is reflected in that decision.</w:t>
      </w:r>
      <w:r>
        <w:rPr>
          <w:rFonts w:eastAsia="Times New Roman;Times New Roman" w:cs="Times New Roman;Times New Roman" w:ascii="Times New Roman;Times New Roman" w:hAnsi="Times New Roman;Times New Roman"/>
          <w:spacing w:val="-3"/>
        </w:rPr>
        <w:t xml:space="preserve"> </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u w:val="single"/>
        </w:rPr>
        <w:t>LOCATION OF COMPU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590" w:right="-130" w:hanging="23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IN A LABORATORY        IN CLASSROO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t>TYPE OF SOFTWARE</w:t>
      </w:r>
    </w:p>
    <w:tbl>
      <w:tblPr>
        <w:tblW w:w="7776" w:type="dxa"/>
        <w:jc w:val="left"/>
        <w:tblInd w:w="792" w:type="dxa"/>
        <w:tblLayout w:type="fixed"/>
        <w:tblCellMar>
          <w:top w:w="0" w:type="dxa"/>
          <w:left w:w="288" w:type="dxa"/>
          <w:bottom w:w="0" w:type="dxa"/>
          <w:right w:w="288" w:type="dxa"/>
        </w:tblCellMar>
      </w:tblPr>
      <w:tblGrid>
        <w:gridCol w:w="2088"/>
        <w:gridCol w:w="2808"/>
        <w:gridCol w:w="2880"/>
      </w:tblGrid>
      <w:tr>
        <w:trPr/>
        <w:tc>
          <w:tcPr>
            <w:tcW w:w="2088" w:type="dxa"/>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jc w:val="center"/>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softHyphen/>
              <w:t>INT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GRAT</w:t>
              <w:softHyphen/>
              <w: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SOFTW</w:t>
              <w:softHyphen/>
              <w:t>A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c>
          <w:tcPr>
            <w:tcW w:w="2808" w:type="dxa"/>
            <w:tcBorders>
              <w:top w:val="double" w:sz="6" w:space="0" w:color="000000"/>
              <w:left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45"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1. ILS LAB</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c>
          <w:tcPr>
            <w:tcW w:w="2880" w:type="dxa"/>
            <w:tcBorders>
              <w:top w:val="double" w:sz="6" w:space="0" w:color="000000"/>
              <w:left w:val="single" w:sz="6" w:space="0" w:color="000000"/>
              <w:right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33" w:leader="none"/>
              </w:tabs>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 xml:space="preserve"> 2. DISTRIBU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ILS</w:t>
            </w:r>
          </w:p>
        </w:tc>
      </w:tr>
      <w:tr>
        <w:trPr/>
        <w:tc>
          <w:tcPr>
            <w:tcW w:w="2088" w:type="dxa"/>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jc w:val="center"/>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 LA CARTE SOFTWARE</w:t>
            </w:r>
          </w:p>
        </w:tc>
        <w:tc>
          <w:tcPr>
            <w:tcW w:w="2808" w:type="dxa"/>
            <w:tcBorders>
              <w:top w:val="single" w:sz="6" w:space="0" w:color="000000"/>
              <w:left w:val="double" w:sz="6" w:space="0" w:color="000000"/>
              <w:bottom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45"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3. "ALC" LAB</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33" w:leader="none"/>
              </w:tabs>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 xml:space="preserve"> 4. DISTRIBU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ALC"</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r>
    </w:tbl>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ILS</w:t>
        <w:tab/>
        <w:t>=   Integrated Learning System</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LC</w:t>
        <w:tab/>
        <w:t>=  A la carte software selec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sociated with each quadrant of the matrix is a scenari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SCENARIO 1:  </w:t>
      </w:r>
      <w:r>
        <w:rPr>
          <w:rFonts w:eastAsia="Times New Roman;Times New Roman" w:cs="Times New Roman;Times New Roman" w:ascii="Times New Roman;Times New Roman" w:hAnsi="Times New Roman;Times New Roman"/>
          <w:b/>
          <w:bCs/>
          <w:spacing w:val="-3"/>
          <w:u w:val="single"/>
        </w:rPr>
        <w:t>ILS LAB</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scenario the school purchases computer hardware and an Integrated Learning System (ILS, a comprehensive suite of programs that provide instruction, instruction management, and assessment across several grade levels and curricula).  The laboratory implementa</w:t>
        <w:softHyphen/>
        <w:t>tion can be small (e.g., 16 student stations), medium (24 stations), and large (32 stations).  The ILS is priced according to the number of student stations and the software components that are setup to run on each.</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scenario everything is all installed in one room, often called a Computer Assisted Instruction or CAI Laboratory, and it is linked together via a local area network (LAN).  The student stations receive their programs and data files from the network serve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n entire class can be working on the computers at onc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he software has a consistent user interface for teachers and students across all subject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can be supported in class management by a para-pr</w:t>
        <w:softHyphen/>
        <w:t>ofessional (if availabl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he ILS software maintains detailed records of student  progress in all curriculum area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Minimizes cabling expenses (compared to the cost of cabling classrooms throughout a school build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Dis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must schedule lab tim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Students can use computers only during lab time (or selected free period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ILS software is more expensive than "a la carte" selections</w:t>
      </w:r>
      <w:r>
        <w:rPr>
          <w:rFonts w:eastAsia="Times New Roman;Times New Roman" w:cs="Times New Roman;Times New Roman" w:ascii="Times New Roman;Times New Roman" w:hAnsi="Times New Roman;Times New Roman"/>
          <w:b/>
          <w:bCs/>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SCENARIO 2:  </w:t>
      </w:r>
      <w:r>
        <w:rPr>
          <w:rFonts w:eastAsia="Times New Roman;Times New Roman" w:cs="Times New Roman;Times New Roman" w:ascii="Times New Roman;Times New Roman" w:hAnsi="Times New Roman;Times New Roman"/>
          <w:b/>
          <w:bCs/>
          <w:spacing w:val="-3"/>
          <w:u w:val="single"/>
        </w:rPr>
        <w:t>ILS IN SELECTED CLASSROO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cenario uses the same hardware and software as Scenario 1, but the student stations are not all located in one room, rather they are linked to a building-wide local area network and distrib</w:t>
        <w:softHyphen/>
        <w:t>uted to selected classrooms in selected grade levels.  As in Scenario 1 there can be small, medium, and large scale implemen</w:t>
        <w:softHyphen/>
        <w:t>ta</w:t>
        <w:softHyphen/>
        <w:t>tions and the ILS is priced according to the number of student stations and the software components that are setup to run on each.</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can work with small groups of students on the compu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and students have access to their class</w:t>
        <w:softHyphen/>
        <w:t>room machines at all tim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he ILS software maintains detailed records of student progress in all curriculum area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Dis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n entire class cannot be working on the computers at  once; teachers must organize student activities to rotate all students though the computer sta</w:t>
        <w:softHyphen/>
        <w:t>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ILS software is more expensive than "a la carte" selec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SCENARIOS 3 &amp; 4:</w:t>
        <w:tab/>
      </w:r>
      <w:r>
        <w:rPr>
          <w:rFonts w:eastAsia="Times New Roman;Times New Roman" w:cs="Times New Roman;Times New Roman" w:ascii="Times New Roman;Times New Roman" w:hAnsi="Times New Roman;Times New Roman"/>
          <w:b/>
          <w:bCs/>
          <w:spacing w:val="-3"/>
          <w:u w:val="single"/>
        </w:rPr>
        <w:t>"A LA CARTE" INSTRUCTIONAL SOFTWA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ab/>
        <w:tab/>
        <w:tab/>
      </w:r>
      <w:r>
        <w:rPr>
          <w:rFonts w:eastAsia="Times New Roman;Times New Roman" w:cs="Times New Roman;Times New Roman" w:ascii="Times New Roman;Times New Roman" w:hAnsi="Times New Roman;Times New Roman"/>
          <w:b/>
          <w:bCs/>
          <w:spacing w:val="-3"/>
          <w:u w:val="single"/>
        </w:rPr>
        <w:t xml:space="preserve"> IN LABS OR CLASSROO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scenario the school purchases computers and many types of instructional software from various vendors.  As in the previous scenarios, there can be small, medium, and large scale implementa</w:t>
        <w:softHyphen/>
        <w:t>tions, and the student stations can all be located in one room (the "lab") or they can be distributed to classrooms throughout the building.  In either case, they should be networked together (not stand-alone machines) so that they receive their programs and data files from the network serve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A la carte" software is priced according to several plans: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r>
      <w:r>
        <w:rPr>
          <w:rFonts w:eastAsia="Times New Roman;Times New Roman" w:cs="Times New Roman;Times New Roman" w:ascii="Times New Roman;Times New Roman" w:hAnsi="Times New Roman;Times New Roman"/>
          <w:b/>
          <w:bCs/>
          <w:spacing w:val="-3"/>
        </w:rPr>
        <w:tab/>
        <w:t>District-wide licenses</w:t>
      </w:r>
      <w:r>
        <w:rPr>
          <w:rFonts w:eastAsia="Times New Roman;Times New Roman" w:cs="Times New Roman;Times New Roman" w:ascii="Times New Roman;Times New Roman" w:hAnsi="Times New Roman;Times New Roman"/>
          <w:spacing w:val="-3"/>
        </w:rPr>
        <w:t xml:space="preserve"> that allow programs to be used on any number of student stations throughout the distric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r>
      <w:r>
        <w:rPr>
          <w:rFonts w:eastAsia="Times New Roman;Times New Roman" w:cs="Times New Roman;Times New Roman" w:ascii="Times New Roman;Times New Roman" w:hAnsi="Times New Roman;Times New Roman"/>
          <w:b/>
          <w:bCs/>
          <w:spacing w:val="-3"/>
        </w:rPr>
        <w:tab/>
        <w:t>Building-wide licenses</w:t>
      </w:r>
      <w:r>
        <w:rPr>
          <w:rFonts w:eastAsia="Times New Roman;Times New Roman" w:cs="Times New Roman;Times New Roman" w:ascii="Times New Roman;Times New Roman" w:hAnsi="Times New Roman;Times New Roman"/>
          <w:spacing w:val="-3"/>
        </w:rPr>
        <w:t xml:space="preserve"> that allow programs to be used on any number of student stations in a single building, an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r>
      <w:r>
        <w:rPr>
          <w:rFonts w:eastAsia="Times New Roman;Times New Roman" w:cs="Times New Roman;Times New Roman" w:ascii="Times New Roman;Times New Roman" w:hAnsi="Times New Roman;Times New Roman"/>
          <w:b/>
          <w:bCs/>
          <w:spacing w:val="-3"/>
        </w:rPr>
        <w:tab/>
        <w:t>Per user licenses</w:t>
      </w:r>
      <w:r>
        <w:rPr>
          <w:rFonts w:eastAsia="Times New Roman;Times New Roman" w:cs="Times New Roman;Times New Roman" w:ascii="Times New Roman;Times New Roman" w:hAnsi="Times New Roman;Times New Roman"/>
          <w:spacing w:val="-3"/>
        </w:rPr>
        <w:t xml:space="preserve"> that cost a certain amount for each computer on which the software is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 suite of "a la carte" software usually costs less than an Integrated Learning System.</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Using an "a la carte" approach, teachers can select  exactly the software that they wan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Dis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 la carte" software does not have a consistent approach to student record-keeping and some soft</w:t>
        <w:softHyphen/>
        <w:t>ware has no record-keeping capability at al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 la carte" software does not have a consistent user interface for teachers or students; each program has  its own unique set-up and way of running.  (Running  software in the graphical user environment of the Macintosh</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 xml:space="preserve"> or on an IBM</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type computer under Microsoft Windows</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 xml:space="preserve">  reduces this disadvan</w:t>
        <w:softHyphen/>
        <w:t>ta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7</w:t>
        <w:tab/>
        <w:t>The Importance of "Telecomputing" and "Distance Learn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Instructional technology is now reaching beyond the classroom and the school building to give students and teachers direct access to educational resources (books, databases, and people) around the world.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oday there are two important "telecomputing" opportunities with which students and staff should become familia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1.7.1   </w:t>
      </w:r>
      <w:r>
        <w:rPr>
          <w:rFonts w:eastAsia="Times New Roman;Times New Roman" w:cs="Times New Roman;Times New Roman" w:ascii="Times New Roman;Times New Roman" w:hAnsi="Times New Roman;Times New Roman"/>
          <w:spacing w:val="-3"/>
          <w:u w:val="single"/>
        </w:rPr>
        <w:t>Remote Library Acces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Using simple PC terminals with a modem and telephone line students and staff can access the on-line electronic catalogs at most local public and university libraries.  Students and teachers can determine which books the libraries have in their collec</w:t>
        <w:softHyphen/>
        <w:t xml:space="preserve">tions and if they are currently checked-in or on loan.  Users with library cards may also reserve selected books and many public libraries will even transfer the books to the branch library of the user's choic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1.7.2 </w:t>
      </w: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spacing w:val="-3"/>
          <w:u w:val="single"/>
        </w:rPr>
        <w:t>Internet Acces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 select group of about two dozen forward-looking American cities (including Dayton) are now providing their citizens with free access to the emerging "Information Highway."  By establishing community "free-nets", often in cooperation with local universities, these cities allow their teachers, students, and private citizens to avail themselves of many of the services in the Internet, the worldwide "Network of Networks" with an estimated twenty million users in 120 countries.  Using such a free-net or other entry into the Internet, students and staff can keep up with the latest information in thousands of specialized areas.  They can communicate directly with other teachers and students around the world.  They can also "teleport" or "telnet" themselves, effectively connecting their terminals to other host computers around the country, like NASA's SpaceLink, the Library of Congress, and the TechInfo system at MI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addition to "telecomputing" with computers, video technology using classroom cable televisions is another method of providing distance learning oppor</w:t>
        <w:softHyphen/>
        <w:t>tunies.  Many school buildings today have been wired with coaxial cables that connect classroom TVs with a central feed called a "head-in."  Head-ins are frequently located in schools' media cen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or schools with this type of set-up, there are four sources of programm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1. Local building vide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2. District level video</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3. Regional instructional vide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4. National instructional vide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Here are brief descriptions of the educational opportunities available to teachers and students via cable TV systems at each leve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r>
      <w:r>
        <w:rPr>
          <w:rFonts w:eastAsia="Times New Roman;Times New Roman" w:cs="Times New Roman;Times New Roman" w:ascii="Times New Roman;Times New Roman" w:hAnsi="Times New Roman;Times New Roman"/>
          <w:spacing w:val="-3"/>
          <w:u w:val="single"/>
        </w:rPr>
        <w:t>Local building video</w:t>
      </w:r>
      <w:r>
        <w:rPr>
          <w:rFonts w:eastAsia="Times New Roman;Times New Roman" w:cs="Times New Roman;Times New Roman" w:ascii="Times New Roman;Times New Roman" w:hAnsi="Times New Roman;Times New Roman"/>
          <w:spacing w:val="-3"/>
        </w:rPr>
        <w:t>: Each building can connect a video camera to an input jack at the head-in.  This enables the principal, teachers, or students to broadcast video announce</w:t>
        <w:softHyphen/>
        <w:t>ments and other programs to all rooms in the building.  (Note: some vocational schools may have the luxury of a TV studio for student training, but such a set-up is not necessary.  Normal schools can set up a make-shift "video setting" in the media center and provide entertaining and enlightening local school-wide broadcast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30" w:right="230" w:hanging="23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r>
      <w:r>
        <w:rPr>
          <w:rFonts w:eastAsia="Times New Roman;Times New Roman" w:cs="Times New Roman;Times New Roman" w:ascii="Times New Roman;Times New Roman" w:hAnsi="Times New Roman;Times New Roman"/>
          <w:spacing w:val="-3"/>
          <w:u w:val="single"/>
        </w:rPr>
        <w:t>District level video</w:t>
      </w:r>
      <w:r>
        <w:rPr>
          <w:rFonts w:eastAsia="Times New Roman;Times New Roman" w:cs="Times New Roman;Times New Roman" w:ascii="Times New Roman;Times New Roman" w:hAnsi="Times New Roman;Times New Roman"/>
          <w:spacing w:val="-3"/>
        </w:rPr>
        <w:t>: Some district's, particularly in urban areas, have access to the local cable company's "education access channel." Using such a channel, administra</w:t>
        <w:softHyphen/>
        <w:t>tors and teach</w:t>
        <w:softHyphen/>
        <w:t>ers can transmit video program</w:t>
        <w:softHyphen/>
        <w:t>ming to all schools.  In addition, all private cable subscribers in the communi</w:t>
        <w:softHyphen/>
        <w:t>ty can also tune in to this program</w:t>
        <w:softHyphen/>
        <w:t>ming to see what's going on in the schools.  This can be an excellent way to improve communications with parents and other partners in the community.</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tab/>
      </w:r>
      <w:r>
        <w:rPr>
          <w:rFonts w:eastAsia="Times New Roman;Times New Roman" w:cs="Times New Roman;Times New Roman" w:ascii="Times New Roman;Times New Roman" w:hAnsi="Times New Roman;Times New Roman"/>
          <w:spacing w:val="-3"/>
          <w:u w:val="single"/>
        </w:rPr>
        <w:t>Public instructional vid</w:t>
        <w:softHyphen/>
        <w:t>eo</w:t>
      </w:r>
      <w:r>
        <w:rPr>
          <w:rFonts w:eastAsia="Times New Roman;Times New Roman" w:cs="Times New Roman;Times New Roman" w:ascii="Times New Roman;Times New Roman" w:hAnsi="Times New Roman;Times New Roman"/>
          <w:spacing w:val="-3"/>
        </w:rPr>
        <w:t>:  Local public television stations carry regional and national instructional program</w:t>
        <w:softHyphen/>
        <w:t>ming during school hours.  At the beginning of each year many regional education agencies distribute guides to educational program</w:t>
        <w:softHyphen/>
        <w:t>ming, usually through the local districts' lib</w:t>
        <w:softHyphen/>
        <w:t>rary/media services personne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4.</w:t>
        <w:tab/>
      </w:r>
      <w:r>
        <w:rPr>
          <w:rFonts w:eastAsia="Times New Roman;Times New Roman" w:cs="Times New Roman;Times New Roman" w:ascii="Times New Roman;Times New Roman" w:hAnsi="Times New Roman;Times New Roman"/>
          <w:spacing w:val="-3"/>
          <w:u w:val="single"/>
        </w:rPr>
        <w:t>National educational video</w:t>
      </w:r>
      <w:r>
        <w:rPr>
          <w:rFonts w:eastAsia="Times New Roman;Times New Roman" w:cs="Times New Roman;Times New Roman" w:ascii="Times New Roman;Times New Roman" w:hAnsi="Times New Roman;Times New Roman"/>
          <w:spacing w:val="-3"/>
        </w:rPr>
        <w:t>:  A number of national cable networks, like CNN and Nickelodeon, carry news and educa</w:t>
        <w:softHyphen/>
        <w:t>tional programming.  Several of these networks also offer viewing guides and curriculum materials for selected progra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l four of these sources typically provide "receive-only" transmissions.  This means that students can receive the messages or instruction, but cannot interact with the program provid</w:t>
        <w:softHyphen/>
        <w: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By making special arrangements, however, it is possible to participate in two-way, distance learning opportunities.  For example, a school specializing in international studies might arrange to receive a year-long course in a foreign language.  Major universities are now providing such courses for K-12 students.  The courses are broadcast over satellites, received by satellite antennas located at the receiving schools or captured by satellite antennas at central points and distrib</w:t>
        <w:softHyphen/>
        <w:t>uted to participating schools over local community access and education channels.  The most advance technologies today allow participating students to see the instructors and the instructors can see the students via a return video link.  More commonly today, however, students at participating schools are provided with telephone access to the university studio where the course originated.  In this way, they can ask questions of the instructors while the lessons are taking plac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1.8</w:t>
        <w:tab/>
        <w:t>Making Technology Plans Readabl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of the biggest challenges when writing a technology plan is to present it in a way that will invite others to read it.  The two most common failings in this area are: 1) to write the plan using a lot of technical jargon and 2) to structure the plan in the form of one big report that is so imposing that no one who is not required to read it will pick it up.</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The best solution to the first problem is to make the plan's principal author one of the less technical members of the team.  Some schools and districts also hire professional writers to translate, distill, and popularize the work of several technical contributors.  Other schools ask several non-technical teachers or staff members to read drafts of the plan and highlight and/or re-write passages that are obscure or otherwise difficult for the average reader.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Regarding structure, the key is to prevent the plan to become a heavy tome.  Since it is difficult, if not impossible, to put 200 pages worth of "essential" information into a 20 page plan, one solution to this dilemma is to break the plan into several, separate documents.  One district team I worked with put these sub-documents or reports into a hierarchy from the reader's perspective.   The relationships among these reports are illus</w:t>
        <w:softHyphen/>
        <w:t>trat</w:t>
        <w:softHyphen/>
        <w:t>ed on the next page.</w:t>
      </w:r>
      <w:r>
        <w:br w:type="page"/>
      </w:r>
    </w:p>
    <w:p>
      <w:pPr>
        <w:pStyle w:val="Normal"/>
        <w:tabs>
          <w:tab w:val="clear" w:pos="720"/>
          <w:tab w:val="center" w:pos="4320" w:leader="none"/>
        </w:tabs>
        <w:ind w:left="-360" w:right="-360" w:hanging="0"/>
        <w:jc w:val="both"/>
        <w:rPr>
          <w:b/>
          <w:b/>
          <w:bCs/>
          <w:spacing w:val="-3"/>
        </w:rPr>
      </w:pPr>
      <w:r>
        <w:rPr>
          <w:b/>
          <w:bCs/>
          <w:spacing w:val="-6"/>
          <w:sz w:val="48"/>
          <w:szCs w:val="48"/>
        </w:rPr>
        <w:tab/>
        <w:t>TECHNOLOGY REPORT STRUCTU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b/>
          <w:bCs/>
          <w:spacing w:val="-3"/>
        </w:rPr>
        <w:t xml:space="preserve">     </w:t>
      </w:r>
      <w:r>
        <w:rPr>
          <w:b/>
          <w:bCs/>
          <w:spacing w:val="-3"/>
          <w:u w:val="single"/>
        </w:rPr>
        <w:t>LEVEL 1</w:t>
      </w:r>
      <w:r>
        <w:rPr>
          <w:b/>
          <w:bCs/>
          <w:spacing w:val="-3"/>
        </w:rPr>
        <w:t xml:space="preserve">: Introductory Briefs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Student</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Teacher</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Admin.</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Parent</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Commun-</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ity  </w:t>
      </w:r>
      <w:r>
        <w:rPr>
          <w:rFonts w:eastAsia="MS LineDraw;Symbol" w:cs="MS LineDraw;Symbol" w:ascii="MS LineDraw;Symbol" w:hAnsi="MS LineDraw;Symbol"/>
          <w:spacing w:val="-3"/>
        </w:rPr>
        <w:t></w:t>
      </w:r>
      <w:r>
        <w:rPr>
          <w:spacing w:val="-3"/>
        </w:rPr>
        <w:t xml:space="preserve">  • •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Brief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3"/>
        </w:rPr>
        <w:t xml:space="preserve">                        </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3"/>
        </w:rPr>
        <w:t xml:space="preserve">     </w:t>
      </w:r>
      <w:r>
        <w:rPr>
          <w:b/>
          <w:bCs/>
          <w:spacing w:val="-3"/>
          <w:u w:val="single"/>
        </w:rPr>
        <w:t>LEVEL 2</w:t>
      </w:r>
      <w:r>
        <w:rPr>
          <w:b/>
          <w:bCs/>
          <w:spacing w:val="-3"/>
        </w:rPr>
        <w:t>:</w:t>
      </w:r>
      <w:r>
        <w:rPr>
          <w:spacing w:val="-3"/>
        </w:rPr>
        <w:t xml:space="preserve"> </w:t>
      </w:r>
      <w:r>
        <w:rPr>
          <w:b/>
          <w:bCs/>
          <w:spacing w:val="-3"/>
        </w:rPr>
        <w:t>Technology</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Direction</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Framework</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b/>
          <w:bCs/>
          <w:spacing w:val="-3"/>
        </w:rPr>
        <w:t xml:space="preserve">                        </w:t>
      </w:r>
      <w:r>
        <w:rPr>
          <w:spacing w:val="-3"/>
        </w:rPr>
        <w:t xml:space="preserve">      </w:t>
      </w:r>
      <w:r>
        <w:rPr>
          <w:rFonts w:eastAsia="MS LineDraw;Symbol" w:cs="MS LineDraw;Symbol" w:ascii="MS LineDraw;Symbol" w:hAnsi="MS LineDraw;Symbol"/>
          <w:spacing w:val="-3"/>
        </w:rPr>
        <w:t></w:t>
      </w:r>
      <w:r>
        <w:rPr>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3"/>
        </w:rPr>
        <w:t xml:space="preserve">     </w:t>
      </w:r>
      <w:r>
        <w:rPr>
          <w:b/>
          <w:bCs/>
          <w:spacing w:val="-3"/>
          <w:u w:val="single"/>
        </w:rPr>
        <w:t>LEVEL 3</w:t>
      </w:r>
      <w:r>
        <w:rPr>
          <w:b/>
          <w:bCs/>
          <w:spacing w:val="-3"/>
        </w:rPr>
        <w:t>:</w:t>
      </w:r>
      <w:r>
        <w:rPr>
          <w:spacing w:val="-3"/>
        </w:rPr>
        <w:t xml:space="preserve"> </w:t>
      </w:r>
      <w:r>
        <w:rPr>
          <w:b/>
          <w:bCs/>
          <w:spacing w:val="-3"/>
        </w:rPr>
        <w:t>Technology</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Implementation</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Guide</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t xml:space="preserve">     </w:t>
      </w:r>
      <w:r>
        <w:rPr>
          <w:b/>
          <w:bCs/>
          <w:spacing w:val="-3"/>
          <w:u w:val="single"/>
        </w:rPr>
        <w:t>LEVEL 4</w:t>
      </w:r>
      <w:r>
        <w:rPr>
          <w:b/>
          <w:bCs/>
          <w:spacing w:val="-3"/>
        </w:rPr>
        <w:t>: Technical</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Monographs</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PC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Cabl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Public</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Tech.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Multi-</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Net-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TV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Data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Plan'ng</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Media </w:t>
      </w:r>
      <w:r>
        <w:rPr>
          <w:rFonts w:eastAsia="MS LineDraw;Symbol" w:cs="MS LineDraw;Symbol" w:ascii="MS LineDraw;Symbol" w:hAnsi="MS LineDraw;Symbol"/>
          <w:spacing w:val="-3"/>
        </w:rPr>
        <w:t></w:t>
      </w:r>
      <w:r>
        <w:rPr>
          <w:spacing w:val="-3"/>
        </w:rPr>
        <w:t xml:space="preserve">  • •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working</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Svces.</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Tools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PCs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t the top of the hierarchy was a series of "</w:t>
      </w:r>
      <w:r>
        <w:rPr>
          <w:rFonts w:eastAsia="Times New Roman;Times New Roman" w:cs="Times New Roman;Times New Roman" w:ascii="Times New Roman;Times New Roman" w:hAnsi="Times New Roman;Times New Roman"/>
          <w:spacing w:val="-3"/>
          <w:u w:val="single"/>
        </w:rPr>
        <w:t>Briefs</w:t>
      </w:r>
      <w:r>
        <w:rPr>
          <w:rFonts w:eastAsia="Times New Roman;Times New Roman" w:cs="Times New Roman;Times New Roman" w:ascii="Times New Roman;Times New Roman" w:hAnsi="Times New Roman;Times New Roman"/>
          <w:spacing w:val="-3"/>
        </w:rPr>
        <w:t>" or short introductions to the status and direction of instructional technology in the Dayton district.  These briefs are written in lay terms  for several distinct audiences: students, teachers, adminis</w:t>
        <w:softHyphen/>
        <w:t>tra</w:t>
        <w:softHyphen/>
        <w:t>tors, parents, and members of the community at lar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For those who want or need a more complete picture of the distric</w:t>
        <w:softHyphen/>
        <w:t xml:space="preserve">t's position on instructional technology, Level 2 of the hierarchy offered the </w:t>
      </w:r>
      <w:r>
        <w:rPr>
          <w:rFonts w:eastAsia="Times New Roman;Times New Roman" w:cs="Times New Roman;Times New Roman" w:ascii="Times New Roman;Times New Roman" w:hAnsi="Times New Roman;Times New Roman"/>
          <w:spacing w:val="-3"/>
          <w:u w:val="single"/>
        </w:rPr>
        <w:t>Technology Direction Framework</w:t>
      </w:r>
      <w:r>
        <w:rPr>
          <w:rFonts w:eastAsia="Times New Roman;Times New Roman" w:cs="Times New Roman;Times New Roman" w:ascii="Times New Roman;Times New Roman" w:hAnsi="Times New Roman;Times New Roman"/>
          <w:spacing w:val="-3"/>
        </w:rPr>
        <w:t>.  The district anticipated the readers of this report will be building princi</w:t>
        <w:softHyphen/>
        <w:t>pals, planning committees, and school technology coordinators, i.e., those needing a more in-depth picture of the district's technology direction and its educational rational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At Level 3, the team offered the </w:t>
      </w:r>
      <w:r>
        <w:rPr>
          <w:rFonts w:eastAsia="Times New Roman;Times New Roman" w:cs="Times New Roman;Times New Roman" w:ascii="Times New Roman;Times New Roman" w:hAnsi="Times New Roman;Times New Roman"/>
          <w:spacing w:val="-3"/>
          <w:u w:val="single"/>
        </w:rPr>
        <w:t>Technology Implementation Guide</w:t>
      </w:r>
      <w:r>
        <w:rPr>
          <w:rFonts w:eastAsia="Times New Roman;Times New Roman" w:cs="Times New Roman;Times New Roman" w:ascii="Times New Roman;Times New Roman" w:hAnsi="Times New Roman;Times New Roman"/>
          <w:spacing w:val="-3"/>
        </w:rPr>
        <w:t>. This guide provided detailed technical information and guidance to teachers and administrators responsible for actually executing the distric</w:t>
        <w:softHyphen/>
        <w:t>t's and schools' technology plans.  The guide contained up-to-date information about system performance and recommendations regarding the levels of performance needed for various instruction</w:t>
        <w:softHyphen/>
        <w:t>al tasks.  This guide was designed be read by those responsible for overseeing the implementation of technology project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Finally, at Level 4 the team provided a series of </w:t>
      </w:r>
      <w:r>
        <w:rPr>
          <w:rFonts w:eastAsia="Times New Roman;Times New Roman" w:cs="Times New Roman;Times New Roman" w:ascii="Times New Roman;Times New Roman" w:hAnsi="Times New Roman;Times New Roman"/>
          <w:spacing w:val="-3"/>
          <w:u w:val="single"/>
        </w:rPr>
        <w:t>Technical Monographs</w:t>
      </w:r>
      <w:r>
        <w:rPr>
          <w:rFonts w:eastAsia="Times New Roman;Times New Roman" w:cs="Times New Roman;Times New Roman" w:ascii="Times New Roman;Times New Roman" w:hAnsi="Times New Roman;Times New Roman"/>
          <w:spacing w:val="-3"/>
        </w:rPr>
        <w:t xml:space="preserve"> in which selected technology topics were discussed in detail.  These monographs were important reading for all those planning to implement those specific technologies in their schools.</w:t>
      </w:r>
      <w:r>
        <w:br w:type="page"/>
      </w:r>
    </w:p>
    <w:p>
      <w:pPr>
        <w:pStyle w:val="Normal"/>
        <w:numPr>
          <w:ilvl w:val="0"/>
          <w:numId w:val="0"/>
        </w:numPr>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4.2</w:t>
        <w:tab/>
      </w:r>
      <w:r>
        <w:rPr>
          <w:rFonts w:eastAsia="Times New Roman;Times New Roman" w:cs="Times New Roman;Times New Roman" w:ascii="Times New Roman;Times New Roman" w:hAnsi="Times New Roman;Times New Roman"/>
          <w:spacing w:val="-3"/>
          <w:u w:val="single"/>
        </w:rPr>
        <w:t>INTRODUCING NEW TECHNOLOGY</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2.1</w:t>
        <w:tab/>
        <w:t>Issue Definition and Analysi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espite excellent plans, technology projects often fail.  Their failures may be obvious or they may be subtle.  The technology may be in place and it may work; it simply may not be used.  Next in importance after the creation and dissemination of a good plan is the thoughtful and purposeful introduction of the proposed technology into the laboratories and classrooms where it is to be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Since so much technology is now targeted at the classroom, in this section I will address myself to one of the key factors surrounding successful introductions - the synergy or conflict of the </w:t>
      </w:r>
      <w:r>
        <w:rPr>
          <w:rFonts w:eastAsia="Times New Roman;Times New Roman" w:cs="Times New Roman;Times New Roman" w:ascii="Times New Roman;Times New Roman" w:hAnsi="Times New Roman;Times New Roman"/>
          <w:i/>
          <w:iCs/>
          <w:spacing w:val="-3"/>
        </w:rPr>
        <w:t>values</w:t>
      </w:r>
      <w:r>
        <w:rPr>
          <w:rFonts w:eastAsia="Times New Roman;Times New Roman" w:cs="Times New Roman;Times New Roman" w:ascii="Times New Roman;Times New Roman" w:hAnsi="Times New Roman;Times New Roman"/>
          <w:spacing w:val="-3"/>
        </w:rPr>
        <w:t xml:space="preserve"> embodied in the technology with the </w:t>
      </w:r>
      <w:r>
        <w:rPr>
          <w:rFonts w:eastAsia="Times New Roman;Times New Roman" w:cs="Times New Roman;Times New Roman" w:ascii="Times New Roman;Times New Roman" w:hAnsi="Times New Roman;Times New Roman"/>
          <w:i/>
          <w:iCs/>
          <w:spacing w:val="-3"/>
        </w:rPr>
        <w:t>culture</w:t>
      </w:r>
      <w:r>
        <w:rPr>
          <w:rFonts w:eastAsia="Times New Roman;Times New Roman" w:cs="Times New Roman;Times New Roman" w:ascii="Times New Roman;Times New Roman" w:hAnsi="Times New Roman;Times New Roman"/>
          <w:spacing w:val="-3"/>
        </w:rPr>
        <w:t xml:space="preserve"> of the school and, more specifically, the individual classrooms.  My interest in the cultural dimension of technology acceptance was sparked by a seminal article written by Steven Hodas (1994), a distinguished educator now working for NASA on something called the K-12 Internet Project.  Hodas's piece, titled "Technolo</w:t>
        <w:softHyphen/>
        <w:t>gy Refusal and the Organizational Culture of Schools," succinctly described the key elements of school culture that resist the introduction on new equipment and methods.  Hodas concluded, "...the failures of school technology to alter the look-and-feel of schools ... generally results from a mismatch between the values of school organization and those embedded within the contested technology" (p. 1).</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any people agree that the common aspects of culture in all K-12 schools and the specific attributes of the cul</w:t>
        <w:softHyphen/>
        <w:t>tures in spe</w:t>
        <w:softHyphen/>
        <w:t>cif</w:t>
        <w:softHyphen/>
        <w:t>ic institu</w:t>
        <w:softHyphen/>
        <w:t>tions are major factors in the suc</w:t>
        <w:softHyphen/>
        <w:t>cess or fail</w:t>
        <w:softHyphen/>
        <w:t>ure of many new technol</w:t>
        <w:softHyphen/>
        <w:t>ogy programs.  Believing this, some of them have sought to show administra</w:t>
        <w:softHyphen/>
        <w:t>tors how to iden</w:t>
        <w:softHyphen/>
        <w:t>tify the domi</w:t>
        <w:softHyphen/>
        <w:t>nant characteristics of their school culture and how to address them in their technol</w:t>
        <w:softHyphen/>
        <w:t>o</w:t>
        <w:softHyphen/>
        <w:t>gy plans so as to im</w:t>
        <w:softHyphen/>
        <w:t>prove their chances of provid</w:t>
        <w:softHyphen/>
        <w:t>ing successful technology pro</w:t>
        <w:softHyphen/>
        <w:t>grams for teach</w:t>
        <w:softHyphen/>
        <w:t xml:space="preserve">ers and students.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Yet in reading a number of books in prepara</w:t>
        <w:softHyphen/>
        <w:t>tion for this work, I was struck by the relatively superfi</w:t>
        <w:softHyphen/>
        <w:t>cial way in which many of the proponents and the opponents of technolo</w:t>
        <w:softHyphen/>
        <w:t>gy in education approach their respective causes.  From the technology advocates, there seem to come innumerable references to the unstoppa</w:t>
        <w:softHyphen/>
        <w:t>ble "march of progress," the "obvious" need for "technical literacy" as we enter the 21</w:t>
      </w:r>
      <w:r>
        <w:rPr>
          <w:rFonts w:eastAsia="Times New Roman;Times New Roman" w:cs="Times New Roman;Times New Roman" w:ascii="Times New Roman;Times New Roman" w:hAnsi="Times New Roman;Times New Roman"/>
          <w:spacing w:val="-3"/>
          <w:vertAlign w:val="superscript"/>
        </w:rPr>
        <w:t>st</w:t>
      </w:r>
      <w:r>
        <w:rPr>
          <w:rFonts w:eastAsia="Times New Roman;Times New Roman" w:cs="Times New Roman;Times New Roman" w:ascii="Times New Roman;Times New Roman" w:hAnsi="Times New Roman;Times New Roman"/>
          <w:spacing w:val="-3"/>
        </w:rPr>
        <w:t xml:space="preserve"> century, the natural "love" that children have for computers (e.g., Walsh as cited in Monke, 1994), and the pedagogical superiori</w:t>
        <w:softHyphen/>
        <w:t>ty of student-focused, multi-media, machine instruction over old-fashioned "teacher talk."</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 recent partici</w:t>
        <w:softHyphen/>
        <w:t>pant in a discus</w:t>
        <w:softHyphen/>
        <w:t>sion on the "EDTECH listserv," a common interest group on the worldwide Internet, went so far as to recommend that administrators not hire computer illiterate teachers - at any level.  This, he asserted, is the only way to get today's teacher colleges to give appropriate priority to developing the computer skills of pre-service teach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e face of such argu</w:t>
        <w:softHyphen/>
        <w:t>ments, the "Just Say No To Technology" camp has rallied behind stout walls of rather humorless resis</w:t>
        <w:softHyphen/>
        <w:t>tance.  "Just look at what Shakespeare wrote with a quill pen," they say.  "Why should my students need a computer?"  Others bemoan the countless unproductive, often anesthetizing hours that today's young people spend in front of television sets and they argue that schools are among the few remaining places where humans interact with other humans on topics of substance.  And in answer to the "children love computers" argument, one skeptic (Monke, 1994) has noted, "they 'love' chocolate too.  Should we incorporate chocolate into our curriculum?"  Furthermore, he adds, "Since when did we start determining what is good for ... child[ren] by what they are attracted to?" (p. 1).</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In both cases, the arguments seemed to me to be overlooking some important points about culture and values.  The first of these is stated in the subtitle to a 1988 book by C. A. Bowers, </w:t>
      </w:r>
      <w:r>
        <w:rPr>
          <w:rFonts w:eastAsia="Times New Roman;Times New Roman" w:cs="Times New Roman;Times New Roman" w:ascii="Times New Roman;Times New Roman" w:hAnsi="Times New Roman;Times New Roman"/>
          <w:spacing w:val="-3"/>
          <w:u w:val="single"/>
        </w:rPr>
        <w:t>The Cultural Dimensions of Educational Computing: Under</w:t>
        <w:softHyphen/>
        <w:t>stand</w:t>
        <w:softHyphen/>
        <w:t>ing the Non-neutrality of Technolo</w:t>
        <w:softHyphen/>
        <w:t>gy</w:t>
      </w:r>
      <w:r>
        <w:rPr>
          <w:rFonts w:eastAsia="Times New Roman;Times New Roman" w:cs="Times New Roman;Times New Roman" w:ascii="Times New Roman;Times New Roman" w:hAnsi="Times New Roman;Times New Roman"/>
          <w:spacing w:val="-3"/>
        </w:rPr>
        <w:t>.  Bowers states that his purpose "is to reframe how we think about the educational uses of the microcom</w:t>
        <w:softHyphen/>
        <w:t>puter and, in the process, to establish new conceptual bound</w:t>
        <w:softHyphen/>
        <w:t>aries that take account of the broader cultural consequences of this new technology" (pp. 25-26).  He argues that when the comput</w:t>
        <w:softHyphen/>
        <w:t>er is seen as the centerpiece in the classroom learning process and the teacher becomes the "guide on the side," this new meta</w:t>
        <w:softHyphen/>
        <w:t>phor begins to condition (frame) the way in which we think about the process of educa</w:t>
        <w:softHyphen/>
        <w:t>tion.  Far from being a neutral tool, high technology subtly but powerfully influences both present practic</w:t>
        <w:softHyphen/>
        <w:t>es and future choic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A second and much broader point was made more recently by Neil Postman (1992) in his book, </w:t>
      </w:r>
      <w:r>
        <w:rPr>
          <w:rFonts w:eastAsia="Times New Roman;Times New Roman" w:cs="Times New Roman;Times New Roman" w:ascii="Times New Roman;Times New Roman" w:hAnsi="Times New Roman;Times New Roman"/>
          <w:spacing w:val="-3"/>
          <w:u w:val="single"/>
        </w:rPr>
        <w:t>Technopoly: The Surrender of Culture to Technology</w:t>
      </w:r>
      <w:r>
        <w:rPr>
          <w:rFonts w:eastAsia="Times New Roman;Times New Roman" w:cs="Times New Roman;Times New Roman" w:ascii="Times New Roman;Times New Roman" w:hAnsi="Times New Roman;Times New Roman"/>
          <w:spacing w:val="-3"/>
        </w:rPr>
        <w:t>.  Like Bowers, Postman knows that technology is not neutral.  In fact, he notes, "embedded in every tool is an ideological bias, a predisposition to construct the world as one thing rather than another, to value one thing over another, to amplify one sense or skill or attitude more loudly than another" (p. 13).  More simply Postman recalls the old adage that "to a man with a hammer, everything looks like a nail," and he extends this to the assertion that, "to a man with a computer, everything looks like data."</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se two authors, far from being neo-Luddites, are both knowledge</w:t>
        <w:softHyphen/>
        <w:t>able about and sympathetic to the intelligent and humane use of many technologies, high and low.  What they object to is not technology, per se, but the unexamined application of technology simply because it is there, because it is the coming thing, because we must.  Even if there is such a technological impera</w:t>
        <w:softHyphen/>
        <w:t>tive, they argue, it is incumbent upon us to think deeply about the cultural implications of such a powerful new tool.</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2.2</w:t>
        <w:tab/>
        <w:t>The Values of Technology</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ection is not about the "value" of technology in education, rather it is about the implicit and explicit values that technology brings with it into the classroom.  Technology is not a culture nor does it have a culture.  Technology is a cultural extension, a collection of artifacts and practices that extend our power of reasoning and our ability to act.  For these reasons, it is not possible to compare a technology and a culture as one would compare two cultures; but, we can examine the values that a technology embodies and the probable impact of these values in a given cultural sett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l technologies embody a set of values.  These values may be consistent with or antithetical to the values of a particular culture.  To take an extreme example, a handgun can be classified as a form of weapons technology.  Introduced into the "culture" of an unstable family with a history of domestic violence, some of the values associated with this technology (e.g., instant action and reaction, aggression, the use of deadly force) combined with propensities for pathological behavior could lead to disastrous results.  By contrast, the same technology possessed by a police officer or competitive marksman would induce different behaviors and different outcom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rom this example, we can see that a specific technology may have many values - positive, negative, or neutral - and that these values assume different levels of influence depending on the degree to which they complement or contradict the prevailing values of the culture in which they are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y thesis is that educational technology interacts with and ultimately alters the school and classroom cultures into which it is placed.  Properly understood and managed, the new technology can contribute to student performance and school reform.  In the absence of such understand</w:t>
        <w:softHyphen/>
        <w:t>ing, the introduction of new technologies can have negative consequences that were unforeseen by teachers and their administra</w:t>
        <w:softHyphen/>
        <w:t>to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at, then, are the values associated with computers used in education or, more specifically, personal computers (PCs) used as student and teacher workstations in K-12 classrooms?  Based on my reading and experience I have developed a list of value-oriented adjectives.  On the next page I have categorized these, a priori, into sets labeled positive, negative, and neutra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center" w:pos="4320" w:leader="none"/>
        </w:tabs>
        <w:spacing w:lineRule="auto" w:line="36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4"/>
          <w:sz w:val="36"/>
          <w:szCs w:val="36"/>
        </w:rPr>
        <w:t>PC TECHNOLOGY VALUES</w:t>
      </w:r>
      <w:r>
        <w:rPr>
          <w:rFonts w:eastAsia="Times New Roman;Times New Roman" w:cs="Times New Roman;Times New Roman" w:ascii="Times New Roman;Times New Roman" w:hAnsi="Times New Roman;Times New Roman"/>
          <w:b/>
          <w:bCs/>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POSITIVE</w:t>
      </w:r>
      <w:r>
        <w:rPr>
          <w:rFonts w:eastAsia="Times New Roman;Times New Roman" w:cs="Times New Roman;Times New Roman" w:ascii="Times New Roman;Times New Roman" w:hAnsi="Times New Roman;Times New Roman"/>
          <w:b/>
          <w:bCs/>
          <w:spacing w:val="-3"/>
        </w:rPr>
        <w:tab/>
        <w:t>&lt;------------------</w:t>
        <w:tab/>
      </w:r>
      <w:r>
        <w:rPr>
          <w:rFonts w:eastAsia="Times New Roman;Times New Roman" w:cs="Times New Roman;Times New Roman" w:ascii="Times New Roman;Times New Roman" w:hAnsi="Times New Roman;Times New Roman"/>
          <w:b/>
          <w:bCs/>
          <w:spacing w:val="-3"/>
          <w:u w:val="single"/>
        </w:rPr>
        <w:t>NEUTRAL</w:t>
      </w:r>
      <w:r>
        <w:rPr>
          <w:rFonts w:eastAsia="Times New Roman;Times New Roman" w:cs="Times New Roman;Times New Roman" w:ascii="Times New Roman;Times New Roman" w:hAnsi="Times New Roman;Times New Roman"/>
          <w:b/>
          <w:bCs/>
          <w:spacing w:val="-3"/>
        </w:rPr>
        <w:t xml:space="preserve">    -----------------&gt;</w:t>
        <w:tab/>
      </w:r>
      <w:r>
        <w:rPr>
          <w:rFonts w:eastAsia="Times New Roman;Times New Roman" w:cs="Times New Roman;Times New Roman" w:ascii="Times New Roman;Times New Roman" w:hAnsi="Times New Roman;Times New Roman"/>
          <w:b/>
          <w:bCs/>
          <w:spacing w:val="-3"/>
          <w:u w:val="single"/>
        </w:rPr>
        <w:t>NEG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Powerful</w:t>
        <w:tab/>
        <w:tab/>
        <w:tab/>
        <w:tab/>
        <w:t>Mechanical</w:t>
        <w:tab/>
        <w:tab/>
        <w:tab/>
        <w:t>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ngaging</w:t>
        <w:tab/>
        <w:tab/>
        <w:tab/>
        <w:tab/>
        <w:t>Precise</w:t>
        <w:tab/>
        <w:tab/>
        <w:tab/>
        <w:tab/>
        <w:t>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Stimulating</w:t>
        <w:tab/>
        <w:tab/>
        <w:tab/>
        <w:tab/>
        <w:t>Logical</w:t>
        <w:tab/>
        <w:tab/>
        <w:tab/>
        <w:tab/>
        <w:t>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ntertaining</w:t>
        <w:tab/>
        <w:tab/>
        <w:tab/>
        <w:tab/>
        <w:t>Efficient</w:t>
        <w:tab/>
        <w:tab/>
        <w:tab/>
        <w:tab/>
        <w:t>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Versatile</w:t>
        <w:tab/>
        <w:tab/>
        <w:tab/>
        <w:tab/>
        <w:t>Technical</w:t>
        <w:tab/>
        <w:tab/>
        <w:tab/>
        <w:t>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Intriguing</w:t>
        <w:tab/>
        <w:tab/>
        <w:tab/>
        <w:tab/>
        <w:t>Amoral</w:t>
        <w:tab/>
        <w:tab/>
        <w:tab/>
        <w:tab/>
        <w:t xml:space="preserve">Immobile </w:t>
      </w:r>
      <w:r>
        <w:rPr>
          <w:rFonts w:eastAsia="Times New Roman;Times New Roman" w:cs="Times New Roman;Times New Roman" w:ascii="Times New Roman;Times New Roman" w:hAnsi="Times New Roman;Times New Roman"/>
          <w:spacing w:val="-2"/>
          <w:sz w:val="19"/>
          <w:szCs w:val="19"/>
        </w:rPr>
        <w:t>(usu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ctive/interactive</w:t>
        <w:tab/>
        <w:tab/>
        <w:tab/>
        <w:t>Consistent</w:t>
        <w:tab/>
        <w:tab/>
        <w:tab/>
        <w:t xml:space="preserve">Passive </w:t>
      </w:r>
      <w:r>
        <w:rPr>
          <w:rFonts w:eastAsia="Times New Roman;Times New Roman" w:cs="Times New Roman;Times New Roman" w:ascii="Times New Roman;Times New Roman" w:hAnsi="Times New Roman;Times New Roman"/>
          <w:spacing w:val="-2"/>
          <w:sz w:val="19"/>
          <w:szCs w:val="19"/>
        </w:rPr>
        <w:t>(some</w:t>
        <w:softHyphen/>
        <w:t>wha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hallenging</w:t>
        <w:tab/>
        <w:tab/>
        <w:tab/>
        <w:tab/>
        <w:t>Dispassionate</w:t>
        <w:tab/>
        <w:tab/>
        <w:tab/>
        <w:t>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galitarian</w:t>
        <w:tab/>
        <w:tab/>
        <w:tab/>
        <w:tab/>
        <w:t>Impartial</w:t>
        <w:tab/>
        <w:tab/>
        <w:tab/>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of these attributes are fairly obvious to anyone familiar with PCs.  More descriptors could be added to the list, but these will serve my basic purpose of illustrating how technology values can conflict with or complement the values inherent in a school or classroom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2.3</w:t>
        <w:tab/>
        <w:t>The Culture of the Classroo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Classroom cultures are really subcultures within school cultures and these can vary widely.  On a political or social scale some schools could be classified as very conserva</w:t>
        <w:softHyphen/>
        <w:t>tive, some would be considered very liberal, and most would fall somewhere between the two extremes.  Similarly, on a scale describing ethnic diversity, some schools would be very homoge</w:t>
        <w:softHyphen/>
        <w:t>neous, some very heterogeneous, and others in between.  Using these scales and several others we could character</w:t>
        <w:softHyphen/>
        <w:t>ize the unique culture of a particular school and, by a similar process and taking into account the style of each teacher we could describe the subculture of each classroom.  Such an exercise would be both interesting and valuable since many of the unique charac</w:t>
        <w:softHyphen/>
        <w:t>teristics of a particular school and its particu</w:t>
        <w:softHyphen/>
        <w:t>lar classrooms could help us understand the likelihood of success in introducing a particular new technology into those environments.  Clearly, however, such a focus on unique school and classroom features is beyond the scope of this pape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stead, what I will do is outline some general characteris</w:t>
        <w:softHyphen/>
        <w:t>tics which I assert are common to many classrooms in America today.  The broad-brush conclu</w:t>
        <w:softHyphen/>
        <w:t>sions I draw will be applica</w:t>
        <w:softHyphen/>
        <w:t>ble to public, private and parochial schools.  Naturally, more specific analyses of individual schools and classrooms could yield more definitive and useful results for those specific situations.  I encourage administrators to consider conducting such a school-specific analysis before proceeding with major technology projec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or an additional perspective on the characteristics of classroom culture, I considered the following observation from Postman (199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Surrounding every technology are institutions whose organization - not to mention their reason for being - reflect the world-view promoted by the technology.  Therefore, when an old technology is assaulted by a new one, institutions are threatened.  (1992, p. 1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dominant technologies present in schools and classrooms today are blackboards, textbooks and workbooks, and photocopiers and plastic laminators.  Although we have not examined these, a moment's reflection suggests that they embody values that are profoundly different from those represented by computer technology.  Some of the more obvious contrasts between the old and the new are static versus dynamic, closed versus open, one-way versus interac</w:t>
        <w:softHyphen/>
        <w:t>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spacing w:val="-3"/>
        </w:rPr>
        <w:t>What, then, are some of the cultural characteristics of today's American classrooms and how might those elements influence the adoption and successful use of PCs by both students and teachers?  I have divided the adjectives below into those applying to or stemming from the four principal sources of classroom culture: the teachers, the students, current (low-tech) technologies, and the institution itself.</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4"/>
          <w:sz w:val="36"/>
          <w:szCs w:val="36"/>
        </w:rPr>
        <w:t>CLASSROOM &amp; SCHOOL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ab/>
        <w:tab/>
        <w:tab/>
        <w:tab/>
        <w:tab/>
        <w:tab/>
        <w:tab/>
        <w:t xml:space="preserve">   CURR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TEACHER</w:t>
      </w:r>
      <w:r>
        <w:rPr>
          <w:rFonts w:eastAsia="Times New Roman;Times New Roman" w:cs="Times New Roman;Times New Roman" w:ascii="Times New Roman;Times New Roman" w:hAnsi="Times New Roman;Times New Roman"/>
          <w:b/>
          <w:bCs/>
          <w:spacing w:val="-3"/>
        </w:rPr>
        <w:tab/>
        <w:tab/>
      </w:r>
      <w:r>
        <w:rPr>
          <w:rFonts w:eastAsia="Times New Roman;Times New Roman" w:cs="Times New Roman;Times New Roman" w:ascii="Times New Roman;Times New Roman" w:hAnsi="Times New Roman;Times New Roman"/>
          <w:b/>
          <w:bCs/>
          <w:spacing w:val="-3"/>
          <w:u w:val="single"/>
        </w:rPr>
        <w:t>STUDENT</w:t>
      </w:r>
      <w:r>
        <w:rPr>
          <w:rFonts w:eastAsia="Times New Roman;Times New Roman" w:cs="Times New Roman;Times New Roman" w:ascii="Times New Roman;Times New Roman" w:hAnsi="Times New Roman;Times New Roman"/>
          <w:b/>
          <w:bCs/>
          <w:spacing w:val="-3"/>
        </w:rPr>
        <w:tab/>
        <w:tab/>
      </w:r>
      <w:r>
        <w:rPr>
          <w:rFonts w:eastAsia="Times New Roman;Times New Roman" w:cs="Times New Roman;Times New Roman" w:ascii="Times New Roman;Times New Roman" w:hAnsi="Times New Roman;Times New Roman"/>
          <w:b/>
          <w:bCs/>
          <w:spacing w:val="-3"/>
          <w:u w:val="single"/>
        </w:rPr>
        <w:t>TECHNOLOGY</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INSTITU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ontrol-oriented</w:t>
        <w:tab/>
        <w:t>Curious</w:t>
        <w:tab/>
        <w:tab/>
        <w:tab/>
        <w:t>Low cost</w:t>
        <w:tab/>
        <w:tab/>
        <w:t>Hierarchic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ntrenched</w:t>
        <w:tab/>
        <w:tab/>
        <w:t>Energetic</w:t>
        <w:tab/>
        <w:tab/>
        <w:tab/>
        <w:t>Low tech</w:t>
        <w:tab/>
        <w:tab/>
        <w:t>Control-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onservative</w:t>
        <w:tab/>
        <w:tab/>
        <w:t>Peer-oriented</w:t>
        <w:tab/>
        <w:tab/>
        <w:t>Easy to use</w:t>
        <w:tab/>
        <w:tab/>
        <w:t>Top-dow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mpathetic</w:t>
        <w:tab/>
        <w:tab/>
        <w:t>Distractable</w:t>
        <w:tab/>
        <w:tab/>
        <w:t>Robust</w:t>
        <w:tab/>
        <w:tab/>
        <w:t>Norm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Opinionated</w:t>
        <w:tab/>
        <w:tab/>
        <w:t>Open-minded</w:t>
        <w:tab/>
        <w:tab/>
        <w:t>Resilient</w:t>
        <w:tab/>
        <w:tab/>
        <w:t>Competi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Scheduled</w:t>
        <w:tab/>
        <w:tab/>
        <w:t>Flexible</w:t>
        <w:tab/>
        <w:tab/>
        <w:tab/>
        <w:t>Single purpose</w:t>
        <w:tab/>
        <w:t>Departmen</w:t>
        <w:softHyphen/>
        <w:t>taliz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Mainstream</w:t>
        <w:tab/>
        <w:tab/>
        <w:t>Multicultural</w:t>
        <w:tab/>
        <w:tab/>
        <w:t>Inflexible</w:t>
        <w:tab/>
        <w:tab/>
        <w:t>Conserv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Inhibited</w:t>
        <w:tab/>
        <w:tab/>
        <w:t>Imaginative</w:t>
        <w:tab/>
        <w:tab/>
        <w:t>Established</w:t>
        <w:tab/>
        <w:tab/>
        <w:t>Cost-consciou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Uninhibited</w:t>
        <w:tab/>
        <w:tab/>
        <w:tab/>
        <w:tab/>
        <w:tab/>
        <w:t>Highly 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fter reviewing an index to education research containing nearly 320,000 citations from over 400 periodicals, yearbooks, and book series since 1983, I found few references to studies that would enable me to construct a personality profile for a "typical" K-12 classroom teacher.  I found papers that explored selected personality traits of student teachers, vocational education teachers, physical education teachers, music teachers, home economics teachers, and university professors.  One interesting source, "Toward a Personality Profile of a Successful Comput</w:t>
        <w:softHyphen/>
        <w:t>er-Using Teacher," (Katz, 1992) provided a "tentative personali</w:t>
        <w:softHyphen/>
        <w:t>ty model" that suggest</w:t>
        <w:softHyphen/>
        <w:t>ed successful teachers would be "positive toward innovation and change, flexible, creative, non-conforming, calm, self-confident, impulsive, sensation-seeking, stimulus-seeking, and boisterous" (p. 40).  Katz also profiled "the teacher unlikely to favor the use of computers in the classroom" as "resistant to change, inflexible, cautious, anxious, sensitive, and insecure" (p. 4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will not attempt to judge which of these two profiles is more common in our schools today.  Instead, for purposes of illustration, I have selected some adjectives along the lines of Katz's more negative charac</w:t>
        <w:softHyphen/>
        <w:t>teristics in order to provide some insight into the reasons why these traits may lead to conflicts with new technolo</w:t>
        <w:softHyphen/>
        <w:t xml:space="preserve">gy.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student adjectives are rather positive and general.  There are many profound changes that occur to students between kindergarten and high school and, as a result, it is virtually impossible to find the common ground between, say, an eager and innocent 5 year-old and an apathetic and cynical 18 year-old.  The qualities I have listed represent some that are, I hope, common to most primary and secondary students near the center of a normal distribution.  I also chose to use some words in their absolute rather than comparative forms (e.g., "uninhibited" as opposed to "less inhibited") to accentuate the quality for the sake of discussion.  In reality, all descrip</w:t>
        <w:softHyphen/>
        <w:t>tors are rel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inally, I did not separately list the values for administra</w:t>
        <w:softHyphen/>
        <w:t>tors.  For the purpose of this analysis, I considered them to be some combination of the values found under both the "Teacher" and "Institution" heading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ue to the specific adjectives I selected for the teacher, student, and institu</w:t>
        <w:softHyphen/>
        <w:t>tion profiles the analysis which follows will not apply to all schools.  With proper adjustments to suit local conditions the technique is universally applica</w:t>
        <w:softHyphen/>
        <w:t xml:space="preserve">bl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2.4</w:t>
        <w:tab/>
        <w:t>Value Conflicts and Synerg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ow we can ask our central question: What are the likely interac</w:t>
        <w:softHyphen/>
        <w:t>tions between and among the technology values described in Section 4.2.2 and the core elements of classroom culture as described above?  Which values are in apparent conflict with which cultural charac</w:t>
        <w:softHyphen/>
        <w:t>teristics and which are complementary or even synergist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o answer this question, I have juxtaposed the technology values with the classroom characteristics in the figures on the next two pages.  On the first of these juxtapositions I have overlaid a series of arrows highlighting the elements which are in conflict.  On the second I have highlighted those that are complementa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At first glance these diagrams appear rather messy and difficult to interpret.  Before I look at specific conflicts and synergies in detail, let me draw your attention to a few "strategic impressions" that can be gleaned from patterns that emerge from the figure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1.</w:t>
        <w:tab/>
        <w:t>Students have few conflicts and many synergies with the positive values associated with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2.</w:t>
        <w:tab/>
        <w:t>Teachers and school institutions, as described in this analysis, have many conflicts and the synergies seem to be concentrated on the "neutral" or "negative" aspects of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40"/>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3.</w:t>
        <w:tab/>
        <w:t>Current technologies do not smooth the way for the new technolo</w:t>
        <w:softHyphen/>
        <w:t>gies.</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480"/>
        <w:jc w:val="center"/>
        <w:rPr/>
      </w:pPr>
      <w:r>
        <w:rPr>
          <w:rFonts w:eastAsia="Times New Roman;Times New Roman" w:cs="Times New Roman;Times New Roman" w:ascii="Times New Roman;Times New Roman" w:hAnsi="Times New Roman;Times New Roman"/>
          <w:b/>
          <w:bCs/>
        </w:rPr>
        <w:t>TECHNOLOGY VALUES</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pPr>
      <w:r>
        <w:rPr>
          <w:rFonts w:eastAsia="Times New Roman;Times New Roman" w:cs="Times New Roman;Times New Roman" w:ascii="Times New Roman;Times New Roman" w:hAnsi="Times New Roman;Times New Roman"/>
          <w:spacing w:val="-2"/>
          <w:sz w:val="16"/>
          <w:szCs w:val="16"/>
        </w:rPr>
        <w:tab/>
        <w:tab/>
      </w:r>
      <w:r>
        <w:rPr>
          <w:rFonts w:eastAsia="Times New Roman;Times New Roman" w:cs="Times New Roman;Times New Roman" w:ascii="Times New Roman;Times New Roman" w:hAnsi="Times New Roman;Times New Roman"/>
          <w:spacing w:val="-2"/>
          <w:sz w:val="16"/>
          <w:szCs w:val="16"/>
          <w:u w:val="single"/>
        </w:rPr>
        <w:t>POSITIVE</w:t>
      </w:r>
      <w:r>
        <w:rPr>
          <w:rFonts w:eastAsia="Times New Roman;Times New Roman" w:cs="Times New Roman;Times New Roman" w:ascii="Times New Roman;Times New Roman" w:hAnsi="Times New Roman;Times New Roman"/>
          <w:spacing w:val="-2"/>
          <w:sz w:val="16"/>
          <w:szCs w:val="16"/>
        </w:rPr>
        <w:tab/>
        <w:tab/>
        <w:tab/>
      </w:r>
      <w:r>
        <w:rPr>
          <w:rFonts w:eastAsia="Times New Roman;Times New Roman" w:cs="Times New Roman;Times New Roman" w:ascii="Times New Roman;Times New Roman" w:hAnsi="Times New Roman;Times New Roman"/>
          <w:spacing w:val="-2"/>
          <w:sz w:val="16"/>
          <w:szCs w:val="16"/>
          <w:u w:val="single"/>
        </w:rPr>
        <w:t>NEUTRAL</w:t>
      </w:r>
      <w:r>
        <w:rPr>
          <w:rFonts w:eastAsia="Times New Roman;Times New Roman" w:cs="Times New Roman;Times New Roman" w:ascii="Times New Roman;Times New Roman" w:hAnsi="Times New Roman;Times New Roman"/>
          <w:spacing w:val="-2"/>
          <w:sz w:val="16"/>
          <w:szCs w:val="16"/>
        </w:rPr>
        <w:t xml:space="preserve">   </w:t>
        <w:tab/>
        <w:tab/>
        <w:tab/>
      </w:r>
      <w:r>
        <w:rPr>
          <w:rFonts w:eastAsia="Times New Roman;Times New Roman" w:cs="Times New Roman;Times New Roman" w:ascii="Times New Roman;Times New Roman" w:hAnsi="Times New Roman;Times New Roman"/>
          <w:spacing w:val="-2"/>
          <w:sz w:val="16"/>
          <w:szCs w:val="16"/>
          <w:u w:val="single"/>
        </w:rPr>
        <w:t>NEG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Powerful</w:t>
        <w:tab/>
        <w:tab/>
        <w:tab/>
        <w:tab/>
        <w:t>Mechanical</w:t>
        <w:tab/>
        <w:tab/>
        <w:tab/>
        <w:t>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gaging</w:t>
        <w:tab/>
        <w:tab/>
        <w:tab/>
        <w:tab/>
        <w:t>Precise</w:t>
        <w:tab/>
        <w:tab/>
        <w:tab/>
        <w:t>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Stimulating</w:t>
        <w:tab/>
        <w:tab/>
        <w:tab/>
        <w:t>Logical</w:t>
        <w:tab/>
        <w:tab/>
        <w:tab/>
        <w:t>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tertaining</w:t>
        <w:tab/>
        <w:tab/>
        <w:tab/>
        <w:t>Efficient</w:t>
        <w:tab/>
        <w:tab/>
        <w:tab/>
        <w:t>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Versatile</w:t>
        <w:tab/>
        <w:tab/>
        <w:tab/>
        <w:tab/>
        <w:t>Technical</w:t>
        <w:tab/>
        <w:tab/>
        <w:tab/>
        <w:t>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Intriguing</w:t>
        <w:tab/>
        <w:tab/>
        <w:tab/>
        <w:tab/>
        <w:t>Amoral</w:t>
        <w:tab/>
        <w:tab/>
        <w:tab/>
        <w:t xml:space="preserve">Immobile </w:t>
      </w:r>
      <w:r>
        <w:rPr>
          <w:rFonts w:eastAsia="Times New Roman;Times New Roman" w:cs="Times New Roman;Times New Roman" w:ascii="Times New Roman;Times New Roman" w:hAnsi="Times New Roman;Times New Roman"/>
          <w:spacing w:val="-1"/>
          <w:sz w:val="13"/>
          <w:szCs w:val="13"/>
        </w:rPr>
        <w:t>(usu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ctive/interactive</w:t>
        <w:tab/>
        <w:tab/>
        <w:tab/>
        <w:t>Consistent</w:t>
        <w:tab/>
        <w:tab/>
        <w:tab/>
        <w:t xml:space="preserve">Passive </w:t>
      </w:r>
      <w:r>
        <w:rPr>
          <w:rFonts w:eastAsia="Times New Roman;Times New Roman" w:cs="Times New Roman;Times New Roman" w:ascii="Times New Roman;Times New Roman" w:hAnsi="Times New Roman;Times New Roman"/>
          <w:spacing w:val="-1"/>
          <w:sz w:val="13"/>
          <w:szCs w:val="13"/>
        </w:rPr>
        <w:t>(some</w:t>
        <w:softHyphen/>
        <w:t>wha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Challenging</w:t>
        <w:tab/>
        <w:tab/>
        <w:tab/>
        <w:t>Dispassionate</w:t>
        <w:tab/>
        <w:tab/>
        <w:tab/>
        <w:t>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galitarian</w:t>
        <w:tab/>
        <w:tab/>
        <w:tab/>
        <w:t>Imparti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 xml:space="preserve">- - - - - - - - - - - - - - - - - - - - - - - - - - - - - - - - - - - - - - - - - - - - - - - - - - - - - - - - - - - - - - - - - - - - - - - -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trol-oriented</w:t>
        <w:tab/>
        <w:tab/>
        <w:t>Curious</w:t>
        <w:tab/>
        <w:tab/>
        <w:tab/>
        <w:tab/>
        <w:t>Low cost</w:t>
        <w:tab/>
        <w:tab/>
        <w:tab/>
        <w:t>Hierarchic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ntrenched</w:t>
        <w:tab/>
        <w:tab/>
        <w:t>Energetic</w:t>
        <w:tab/>
        <w:tab/>
        <w:tab/>
        <w:tab/>
        <w:t>Low tech</w:t>
        <w:tab/>
        <w:tab/>
        <w:tab/>
        <w:t>Control-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servative</w:t>
        <w:tab/>
        <w:tab/>
        <w:t>Peer-oriented</w:t>
        <w:tab/>
        <w:tab/>
        <w:tab/>
        <w:t>Easy to use</w:t>
        <w:tab/>
        <w:tab/>
        <w:t>Top-dow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mpathetic</w:t>
        <w:tab/>
        <w:tab/>
        <w:t>Distractable</w:t>
        <w:tab/>
        <w:tab/>
        <w:tab/>
        <w:t>Robust</w:t>
        <w:tab/>
        <w:tab/>
        <w:tab/>
        <w:t>Norm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Opinionated</w:t>
        <w:tab/>
        <w:tab/>
        <w:t>Open-minded</w:t>
        <w:tab/>
        <w:tab/>
        <w:tab/>
        <w:t>Resilient</w:t>
        <w:tab/>
        <w:tab/>
        <w:tab/>
        <w:t>Competi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Scheduled</w:t>
        <w:tab/>
        <w:tab/>
        <w:tab/>
        <w:t>Flexible</w:t>
        <w:tab/>
        <w:tab/>
        <w:tab/>
        <w:tab/>
        <w:t>Single purpose</w:t>
        <w:tab/>
        <w:tab/>
        <w:t>Departmen</w:t>
        <w:softHyphen/>
        <w:t>taliz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Mainstream</w:t>
        <w:tab/>
        <w:tab/>
        <w:t>Multicultural</w:t>
        <w:tab/>
        <w:tab/>
        <w:tab/>
        <w:t>Inflexible</w:t>
        <w:tab/>
        <w:tab/>
        <w:tab/>
        <w:t>Conserv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Inhibited</w:t>
        <w:tab/>
        <w:tab/>
        <w:tab/>
        <w:t>Imaginative</w:t>
        <w:tab/>
        <w:tab/>
        <w:tab/>
        <w:t>Established</w:t>
        <w:tab/>
        <w:tab/>
        <w:t>Cost-consciou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Uninhibited</w:t>
        <w:tab/>
        <w:tab/>
        <w:tab/>
        <w:tab/>
        <w:tab/>
        <w:tab/>
        <w:t>Highly 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ab/>
        <w:tab/>
        <w:tab/>
        <w:tab/>
        <w:tab/>
        <w:tab/>
        <w:tab/>
        <w:tab/>
        <w:t xml:space="preserve">   CURR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2"/>
          <w:sz w:val="16"/>
          <w:szCs w:val="16"/>
        </w:rPr>
        <w:tab/>
      </w:r>
      <w:r>
        <w:rPr>
          <w:rFonts w:eastAsia="Times New Roman;Times New Roman" w:cs="Times New Roman;Times New Roman" w:ascii="Times New Roman;Times New Roman" w:hAnsi="Times New Roman;Times New Roman"/>
          <w:b/>
          <w:bCs/>
          <w:spacing w:val="-2"/>
          <w:sz w:val="16"/>
          <w:szCs w:val="16"/>
          <w:u w:val="single"/>
        </w:rPr>
        <w:t>TEACHER</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STUDENT</w:t>
      </w:r>
      <w:r>
        <w:rPr>
          <w:rFonts w:eastAsia="Times New Roman;Times New Roman" w:cs="Times New Roman;Times New Roman" w:ascii="Times New Roman;Times New Roman" w:hAnsi="Times New Roman;Times New Roman"/>
          <w:b/>
          <w:bCs/>
          <w:spacing w:val="-2"/>
          <w:sz w:val="16"/>
          <w:szCs w:val="16"/>
        </w:rPr>
        <w:tab/>
        <w:tab/>
        <w:tab/>
      </w:r>
      <w:r>
        <w:rPr>
          <w:rFonts w:eastAsia="Times New Roman;Times New Roman" w:cs="Times New Roman;Times New Roman" w:ascii="Times New Roman;Times New Roman" w:hAnsi="Times New Roman;Times New Roman"/>
          <w:b/>
          <w:bCs/>
          <w:spacing w:val="-2"/>
          <w:sz w:val="16"/>
          <w:szCs w:val="16"/>
          <w:u w:val="single"/>
        </w:rPr>
        <w:t>TECHNOLOGY</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INSTITU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u w:val="single"/>
        </w:rPr>
      </w:pPr>
      <w:r>
        <w:rPr>
          <w:rFonts w:eastAsia="Times New Roman;Times New Roman" w:cs="Times New Roman;Times New Roman" w:ascii="Times New Roman;Times New Roman" w:hAnsi="Times New Roman;Times New Roman"/>
          <w:b/>
          <w:bCs/>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sz w:val="16"/>
          <w:szCs w:val="16"/>
          <w:u w:val="single"/>
        </w:rPr>
      </w:pPr>
      <w:r>
        <w:rPr>
          <w:rFonts w:eastAsia="Times New Roman;Times New Roman" w:cs="Times New Roman;Times New Roman" w:ascii="Times New Roman;Times New Roman" w:hAnsi="Times New Roman;Times New Roman"/>
          <w:b/>
          <w:bCs/>
          <w:spacing w:val="-3"/>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LASSROOM &amp; SCHOOL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36"/>
          <w:szCs w:val="36"/>
        </w:rPr>
        <w:t>FIGURE 1:  Value and Culture Conflicts</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pPr>
      <w:r>
        <w:rPr>
          <w:rFonts w:eastAsia="Times New Roman;Times New Roman" w:cs="Times New Roman;Times New Roman" w:ascii="Times New Roman;Times New Roman" w:hAnsi="Times New Roman;Times New Roman"/>
          <w:b/>
          <w:bCs/>
        </w:rPr>
        <w:t>TECHNOLOGY VALUES</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pPr>
      <w:r>
        <w:rPr>
          <w:rFonts w:eastAsia="Times New Roman;Times New Roman" w:cs="Times New Roman;Times New Roman" w:ascii="Times New Roman;Times New Roman" w:hAnsi="Times New Roman;Times New Roman"/>
          <w:spacing w:val="-2"/>
          <w:sz w:val="16"/>
          <w:szCs w:val="16"/>
        </w:rPr>
        <w:tab/>
        <w:tab/>
      </w:r>
      <w:r>
        <w:rPr>
          <w:rFonts w:eastAsia="Times New Roman;Times New Roman" w:cs="Times New Roman;Times New Roman" w:ascii="Times New Roman;Times New Roman" w:hAnsi="Times New Roman;Times New Roman"/>
          <w:spacing w:val="-2"/>
          <w:sz w:val="16"/>
          <w:szCs w:val="16"/>
          <w:u w:val="single"/>
        </w:rPr>
        <w:t>POSITIVE</w:t>
      </w:r>
      <w:r>
        <w:rPr>
          <w:rFonts w:eastAsia="Times New Roman;Times New Roman" w:cs="Times New Roman;Times New Roman" w:ascii="Times New Roman;Times New Roman" w:hAnsi="Times New Roman;Times New Roman"/>
          <w:spacing w:val="-2"/>
          <w:sz w:val="16"/>
          <w:szCs w:val="16"/>
        </w:rPr>
        <w:tab/>
        <w:tab/>
        <w:tab/>
      </w:r>
      <w:r>
        <w:rPr>
          <w:rFonts w:eastAsia="Times New Roman;Times New Roman" w:cs="Times New Roman;Times New Roman" w:ascii="Times New Roman;Times New Roman" w:hAnsi="Times New Roman;Times New Roman"/>
          <w:spacing w:val="-2"/>
          <w:sz w:val="16"/>
          <w:szCs w:val="16"/>
          <w:u w:val="single"/>
        </w:rPr>
        <w:t>NEUTRAL</w:t>
      </w:r>
      <w:r>
        <w:rPr>
          <w:rFonts w:eastAsia="Times New Roman;Times New Roman" w:cs="Times New Roman;Times New Roman" w:ascii="Times New Roman;Times New Roman" w:hAnsi="Times New Roman;Times New Roman"/>
          <w:spacing w:val="-2"/>
          <w:sz w:val="16"/>
          <w:szCs w:val="16"/>
        </w:rPr>
        <w:t xml:space="preserve">   </w:t>
        <w:tab/>
        <w:tab/>
        <w:tab/>
      </w:r>
      <w:r>
        <w:rPr>
          <w:rFonts w:eastAsia="Times New Roman;Times New Roman" w:cs="Times New Roman;Times New Roman" w:ascii="Times New Roman;Times New Roman" w:hAnsi="Times New Roman;Times New Roman"/>
          <w:spacing w:val="-2"/>
          <w:sz w:val="16"/>
          <w:szCs w:val="16"/>
          <w:u w:val="single"/>
        </w:rPr>
        <w:t>NEG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Powerful</w:t>
        <w:tab/>
        <w:tab/>
        <w:tab/>
        <w:tab/>
        <w:t>Mechanical</w:t>
        <w:tab/>
        <w:tab/>
        <w:tab/>
        <w:t>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gaging</w:t>
        <w:tab/>
        <w:tab/>
        <w:tab/>
        <w:tab/>
        <w:t>Precise</w:t>
        <w:tab/>
        <w:tab/>
        <w:tab/>
        <w:t>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Stimulating</w:t>
        <w:tab/>
        <w:tab/>
        <w:tab/>
        <w:t>Logical</w:t>
        <w:tab/>
        <w:tab/>
        <w:tab/>
        <w:t>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tertaining</w:t>
        <w:tab/>
        <w:tab/>
        <w:tab/>
        <w:t>Efficient</w:t>
        <w:tab/>
        <w:tab/>
        <w:tab/>
        <w:t>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Versatile</w:t>
        <w:tab/>
        <w:tab/>
        <w:tab/>
        <w:tab/>
        <w:t>Technical</w:t>
        <w:tab/>
        <w:tab/>
        <w:tab/>
        <w:t>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Intriguing</w:t>
        <w:tab/>
        <w:tab/>
        <w:tab/>
        <w:tab/>
        <w:t>Amoral</w:t>
        <w:tab/>
        <w:tab/>
        <w:tab/>
        <w:t xml:space="preserve">Immobile </w:t>
      </w:r>
      <w:r>
        <w:rPr>
          <w:rFonts w:eastAsia="Times New Roman;Times New Roman" w:cs="Times New Roman;Times New Roman" w:ascii="Times New Roman;Times New Roman" w:hAnsi="Times New Roman;Times New Roman"/>
          <w:spacing w:val="-1"/>
          <w:sz w:val="13"/>
          <w:szCs w:val="13"/>
        </w:rPr>
        <w:t>(usu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ctive/interactive</w:t>
        <w:tab/>
        <w:tab/>
        <w:tab/>
        <w:t>Consistent</w:t>
        <w:tab/>
        <w:tab/>
        <w:tab/>
        <w:t xml:space="preserve">Passive </w:t>
      </w:r>
      <w:r>
        <w:rPr>
          <w:rFonts w:eastAsia="Times New Roman;Times New Roman" w:cs="Times New Roman;Times New Roman" w:ascii="Times New Roman;Times New Roman" w:hAnsi="Times New Roman;Times New Roman"/>
          <w:spacing w:val="-1"/>
          <w:sz w:val="13"/>
          <w:szCs w:val="13"/>
        </w:rPr>
        <w:t>(some</w:t>
        <w:softHyphen/>
        <w:t>wha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Challenging</w:t>
        <w:tab/>
        <w:tab/>
        <w:tab/>
        <w:t>Dispassionate</w:t>
        <w:tab/>
        <w:tab/>
        <w:tab/>
        <w:t>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galitarian</w:t>
        <w:tab/>
        <w:tab/>
        <w:tab/>
        <w:t>Imparti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 xml:space="preserve">- - - - - - - - - - - - - - - - - - - - - - - - - - - - - - - - - - - - - - - - - - - - - - - - - - - - - - - - - - - - - - - - - - - - - - - -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trol-oriented</w:t>
        <w:tab/>
        <w:tab/>
        <w:t>Curious</w:t>
        <w:tab/>
        <w:tab/>
        <w:tab/>
        <w:tab/>
        <w:t>Low cost</w:t>
        <w:tab/>
        <w:tab/>
        <w:tab/>
        <w:t>Hierarchic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ntrenched</w:t>
        <w:tab/>
        <w:tab/>
        <w:t>Energetic</w:t>
        <w:tab/>
        <w:tab/>
        <w:tab/>
        <w:tab/>
        <w:t>Low tech</w:t>
        <w:tab/>
        <w:tab/>
        <w:tab/>
        <w:t>Control-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servative</w:t>
        <w:tab/>
        <w:tab/>
        <w:t>Peer-oriented</w:t>
        <w:tab/>
        <w:tab/>
        <w:tab/>
        <w:t>Easy to use</w:t>
        <w:tab/>
        <w:tab/>
        <w:t>Top-dow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mpathetic</w:t>
        <w:tab/>
        <w:tab/>
        <w:t>Distractable</w:t>
        <w:tab/>
        <w:tab/>
        <w:tab/>
        <w:t>Robust</w:t>
        <w:tab/>
        <w:tab/>
        <w:tab/>
        <w:t>Norm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Opinionated</w:t>
        <w:tab/>
        <w:tab/>
        <w:t>Open-minded</w:t>
        <w:tab/>
        <w:tab/>
        <w:tab/>
        <w:t>Resilient</w:t>
        <w:tab/>
        <w:tab/>
        <w:tab/>
        <w:t>Competi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Scheduled</w:t>
        <w:tab/>
        <w:tab/>
        <w:tab/>
        <w:t>Flexible</w:t>
        <w:tab/>
        <w:tab/>
        <w:tab/>
        <w:tab/>
        <w:t>Single purpose</w:t>
        <w:tab/>
        <w:tab/>
        <w:t>Departmen</w:t>
        <w:softHyphen/>
        <w:t>taliz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Mainstream</w:t>
        <w:tab/>
        <w:tab/>
        <w:t>Multicultural</w:t>
        <w:tab/>
        <w:tab/>
        <w:tab/>
        <w:t>Inflexible</w:t>
        <w:tab/>
        <w:tab/>
        <w:tab/>
        <w:t>Conserv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Inhibited</w:t>
        <w:tab/>
        <w:tab/>
        <w:tab/>
        <w:t>Imaginative</w:t>
        <w:tab/>
        <w:tab/>
        <w:tab/>
        <w:t>Established</w:t>
        <w:tab/>
        <w:tab/>
        <w:t>Cost-consciou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Uninhibited</w:t>
        <w:tab/>
        <w:tab/>
        <w:tab/>
        <w:tab/>
        <w:tab/>
        <w:tab/>
        <w:t>Highly 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ab/>
        <w:tab/>
        <w:tab/>
        <w:tab/>
        <w:tab/>
        <w:tab/>
        <w:tab/>
        <w:tab/>
        <w:t xml:space="preserve">   CURR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2"/>
          <w:sz w:val="16"/>
          <w:szCs w:val="16"/>
        </w:rPr>
        <w:tab/>
      </w:r>
      <w:r>
        <w:rPr>
          <w:rFonts w:eastAsia="Times New Roman;Times New Roman" w:cs="Times New Roman;Times New Roman" w:ascii="Times New Roman;Times New Roman" w:hAnsi="Times New Roman;Times New Roman"/>
          <w:b/>
          <w:bCs/>
          <w:spacing w:val="-2"/>
          <w:sz w:val="16"/>
          <w:szCs w:val="16"/>
          <w:u w:val="single"/>
        </w:rPr>
        <w:t>TEACHER</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STUDENT</w:t>
      </w:r>
      <w:r>
        <w:rPr>
          <w:rFonts w:eastAsia="Times New Roman;Times New Roman" w:cs="Times New Roman;Times New Roman" w:ascii="Times New Roman;Times New Roman" w:hAnsi="Times New Roman;Times New Roman"/>
          <w:b/>
          <w:bCs/>
          <w:spacing w:val="-2"/>
          <w:sz w:val="16"/>
          <w:szCs w:val="16"/>
        </w:rPr>
        <w:tab/>
        <w:tab/>
        <w:tab/>
      </w:r>
      <w:r>
        <w:rPr>
          <w:rFonts w:eastAsia="Times New Roman;Times New Roman" w:cs="Times New Roman;Times New Roman" w:ascii="Times New Roman;Times New Roman" w:hAnsi="Times New Roman;Times New Roman"/>
          <w:b/>
          <w:bCs/>
          <w:spacing w:val="-2"/>
          <w:sz w:val="16"/>
          <w:szCs w:val="16"/>
          <w:u w:val="single"/>
        </w:rPr>
        <w:t>TECHNOLOGY</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INSTITU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u w:val="single"/>
        </w:rPr>
      </w:pPr>
      <w:r>
        <w:rPr>
          <w:rFonts w:eastAsia="Times New Roman;Times New Roman" w:cs="Times New Roman;Times New Roman" w:ascii="Times New Roman;Times New Roman" w:hAnsi="Times New Roman;Times New Roman"/>
          <w:b/>
          <w:bCs/>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sz w:val="16"/>
          <w:szCs w:val="16"/>
          <w:u w:val="single"/>
        </w:rPr>
      </w:pPr>
      <w:r>
        <w:rPr>
          <w:rFonts w:eastAsia="Times New Roman;Times New Roman" w:cs="Times New Roman;Times New Roman" w:ascii="Times New Roman;Times New Roman" w:hAnsi="Times New Roman;Times New Roman"/>
          <w:b/>
          <w:bCs/>
          <w:spacing w:val="-3"/>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LASSROOM &amp; SCHOOL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b/>
          <w:bCs/>
          <w:sz w:val="36"/>
          <w:szCs w:val="36"/>
        </w:rPr>
        <w:t>FIGURE 2:  Value and Culture Complements</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 the "Conflicts" chart (Figure 1) you will notice that I have not highlighted any problems in the lower column labeled "Student."    This suggests that PC technology does not present any serious conflicts with the values, behaviors, and expectations that most students bring to the classroom.  This is clearly an oversimplification since one can argue that not all students are comfortable with PCs, some student vandals may intentionally damage them, some students may not be interested in or motivated by certain programs.  Nevertheless, as a general statement, we may say that of the four main contributors to classroom culture that I have identified (teachers, students, current technologies, and the school itself) students present the smallest obstacle to the introduction of PC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observation is further strengthened when we look at the "Complements" chart (Figure 2).  Here we see a number of complements and synergies between and among various student characteris</w:t>
        <w:softHyphen/>
        <w:t>tics and many of the positive values of the PC technology.  For examp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student's</w:t>
      </w:r>
      <w:r>
        <w:rPr>
          <w:rFonts w:eastAsia="Times New Roman;Times New Roman" w:cs="Times New Roman;Times New Roman" w:ascii="Times New Roman;Times New Roman" w:hAnsi="Times New Roman;Times New Roman"/>
          <w:spacing w:val="-3"/>
        </w:rPr>
        <w:t>:</w:t>
        <w:tab/>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complemented</w:t>
      </w:r>
      <w:r>
        <w:rPr>
          <w:rFonts w:eastAsia="Times New Roman;Times New Roman" w:cs="Times New Roman;Times New Roman" w:ascii="Times New Roman;Times New Roman" w:hAnsi="Times New Roman;Times New Roman"/>
          <w:spacing w:val="-3"/>
          <w:u w:val="single"/>
        </w:rPr>
        <w:t xml:space="preserve"> by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nergy</w:t>
        <w:tab/>
        <w:tab/>
        <w:t>---&gt;  Active and interac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Distractability</w:t>
        <w:tab/>
        <w:t>---&gt;  Engag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gt;  Entertain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gt;  Intrigu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Flexibility</w:t>
        <w:tab/>
        <w:tab/>
        <w:t>---&gt;  Versat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en we look at the characteristics I attributed to teachers and to the institution itself, the diagrams suggest that there are serious conflicts with the negative values introduced by the technology.  For examp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teacher's</w:t>
      </w:r>
      <w:r>
        <w:rPr>
          <w:rFonts w:eastAsia="Times New Roman;Times New Roman" w:cs="Times New Roman;Times New Roman" w:ascii="Times New Roman;Times New Roman" w:hAnsi="Times New Roman;Times New Roman"/>
          <w:spacing w:val="-3"/>
        </w:rPr>
        <w:t>:</w:t>
        <w:tab/>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in conflict</w:t>
      </w:r>
      <w:r>
        <w:rPr>
          <w:rFonts w:eastAsia="Times New Roman;Times New Roman" w:cs="Times New Roman;Times New Roman" w:ascii="Times New Roman;Times New Roman" w:hAnsi="Times New Roman;Times New Roman"/>
          <w:spacing w:val="-3"/>
          <w:u w:val="single"/>
        </w:rPr>
        <w:t xml:space="preserve"> with the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Conservativeness</w:t>
        <w:tab/>
        <w:t>---&gt;  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mpathy</w:t>
        <w:tab/>
        <w:tab/>
        <w:t>---&gt;  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Inhibitions</w:t>
        <w:tab/>
        <w:tab/>
        <w:t>---&gt;  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imilar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school's</w:t>
      </w:r>
      <w:r>
        <w:rPr>
          <w:rFonts w:eastAsia="Times New Roman;Times New Roman" w:cs="Times New Roman;Times New Roman" w:ascii="Times New Roman;Times New Roman" w:hAnsi="Times New Roman;Times New Roman"/>
          <w:spacing w:val="-3"/>
        </w:rPr>
        <w:t>:</w:t>
        <w:tab/>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in conflict</w:t>
      </w:r>
      <w:r>
        <w:rPr>
          <w:rFonts w:eastAsia="Times New Roman;Times New Roman" w:cs="Times New Roman;Times New Roman" w:ascii="Times New Roman;Times New Roman" w:hAnsi="Times New Roman;Times New Roman"/>
          <w:spacing w:val="-3"/>
          <w:u w:val="single"/>
        </w:rPr>
        <w:t xml:space="preserve"> with the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Hierarchy</w:t>
        <w:tab/>
        <w:tab/>
        <w:t>---&gt;  Egalitaria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Conservativeness</w:t>
        <w:tab/>
        <w:t>---&gt;  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Cost-consciousness</w:t>
        <w:tab/>
        <w:t>---&gt;  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Looking at Figure 2, we see that the teacher's control orientation and need to maintain a daily and hourly schedule are complemented by several neutral technology values.  PCs are mechanical, precise, logical, and efficient.  Similarly, the institution's orientation to control, normative valuations, departmen</w:t>
        <w:softHyphen/>
        <w:t>taliza</w:t>
        <w:softHyphen/>
        <w:t>tion, and structure are complemented by these same technology values, plus the fact that PCs are dispassionate, impartial, structured, and 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inally, to support my third general observation that current technologies do not smooth the way for the new technolo</w:t>
        <w:softHyphen/>
        <w:t>gies I note that the current technology pattern is really the opposite to that of the student.  Current technologies seem to present a lot of conflicts with the new technology and they offer no real synergies.  Specific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current technology's</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 xml:space="preserve">in conflict </w:t>
      </w:r>
      <w:r>
        <w:rPr>
          <w:rFonts w:eastAsia="Times New Roman;Times New Roman" w:cs="Times New Roman;Times New Roman" w:ascii="Times New Roman;Times New Roman" w:hAnsi="Times New Roman;Times New Roman"/>
          <w:spacing w:val="-3"/>
          <w:u w:val="single"/>
        </w:rPr>
        <w:t xml:space="preserve"> with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ase of use</w:t>
        <w:tab/>
        <w:tab/>
        <w:tab/>
        <w:t>---&gt;  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Robustness &amp;</w:t>
        <w:tab/>
        <w:tab/>
        <w:t>---&gt;  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resili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Singleness of</w:t>
        <w:tab/>
        <w:tab/>
        <w:t>---&gt;  Versat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use or purpos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stablished use</w:t>
        <w:tab/>
        <w:tab/>
        <w:t>---&gt;  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gt;  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2.5</w:t>
        <w:tab/>
        <w:t>Conclus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Let me restate the major findings of the preceeding sec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1.</w:t>
        <w:tab/>
        <w:t>Students have few conflicts and many synergies with the positive values associated with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2.</w:t>
        <w:tab/>
        <w:t>Teachers and school institutions, as described in this analysis, have many conflicts and the synergies seem to be concen</w:t>
        <w:softHyphen/>
        <w:t>trated on the "neutral" or "negative" aspects of the technolo</w:t>
        <w:softHyphen/>
        <w:t>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3.</w:t>
        <w:tab/>
        <w:t>Current technologies do not smooth the way for the new technolo</w:t>
        <w:softHyphen/>
        <w:t>g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irst two observations are hardly novel and while the third may be a fresh idea, it is not clear how we can apply this information to improve technology acceptance and school refor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question now is: "In light of this analysis, are there any controllable aspects of technology values and classroom cultures that can be shaped prior to or during the introduction of the technology to enhance the classroom environment and maximize student success and academic achieve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fter reviewing several of the sources of conflict and synergy I feel that the two most important factors in a school's success with technology are: 1) teacher and administrator training and 2) creative student exposure to the technology.   These two factors emerge when we look at the details contained in the preceding analysis of Figures 1 and 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pecifically, with regard to inservice and preservice training I recommen</w:t>
        <w:softHyphen/>
        <w:t>d the following strateg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t>Use teachers' and administrators' natural interest in classroom management and control to gain their support for PC technology.  Then using this positive attitude as a base, intoduce them to more creative, instructional uses of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t>Help teachers who are concerned about the impersonal nature of technolo</w:t>
        <w:softHyphen/>
        <w:t>gy see how it can be used to stimulate cooperative learning among students and to increase interpersonal communications within the class, the school, and beyon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tab/>
        <w:t>Use small, measurable pilot projects to demonstrate technology's value and cost-effectiveness to skeptical and conserva</w:t>
        <w:softHyphen/>
        <w:t xml:space="preserve">tive teachers and administrator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4.</w:t>
        <w:tab/>
        <w:t>Do not attempt to liken PCs to other, more traditional forms of school technolo</w:t>
        <w:softHyphen/>
        <w:t>gy; the parallels are not there and some comparisons may be unfavorable in terms of cost, reliability, and ease of us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order to build on the students' "natural" interest in using PC workst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t>Ensure that the instructional software stimulates the student's thinking and keeps him or her actively engaged.  Avoid "teacher in a box" software that is long on explanatory narrative and short on student input.  Also avoid slowly paced, text-based "drill and kill" exercis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t>Stock a wide variety of software for differing student interests.  Cover as many aspects of the curriculum as is financially feasible and seek out instructional software that addresses different learning styl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tab/>
        <w:t>Include some "game" software in the classroom offering, but be careful to control its use.  Recent reports in the business press have claimed that games on office PCs are diminishing white collar productivity.  Focus on simulation games that encourage students to integrate and apply the knowledge they have acquired in several subject.  This type of "fun" encourages many higher order thinking skills.</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w:t>
        <w:tab/>
      </w:r>
      <w:r>
        <w:rPr>
          <w:rFonts w:eastAsia="Times New Roman;Times New Roman" w:cs="Times New Roman;Times New Roman" w:ascii="Times New Roman;Times New Roman" w:hAnsi="Times New Roman;Times New Roman"/>
          <w:b/>
          <w:bCs/>
          <w:spacing w:val="-3"/>
          <w:u w:val="single"/>
        </w:rPr>
        <w:t>SUPPORTING NEW TECHNOLOGY AND ITS USE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1</w:t>
        <w:tab/>
        <w:t>Issue Definition and Analysi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noted above, the successful introduction of high technology in K</w:t>
        <w:noBreakHyphen/>
        <w:t>12 education requires good planning and careful introduction.  It also requires extensive in</w:t>
        <w:noBreakHyphen/>
        <w:t>service training, rapid repair service, and consis</w:t>
        <w:softHyphen/>
        <w:t>tent, helpful teacher support.  Too often, schools new to technology allocate nearly all of their resources to the purchase of hardware and software.  In these cases support becomes, quite literally, an afterthough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May and June of 1994 I conducted a two-phase Internet survey investigating technolo</w:t>
        <w:softHyphen/>
        <w:t>gy support levels in K-12 institu</w:t>
        <w:softHyphen/>
        <w:t>tions.*  The survey inquired about the number of people employed (or $ allocated) to support the plan</w:t>
        <w:softHyphen/>
        <w:t>ning, installation, adoption, and application of instructional and admin</w:t>
        <w:softHyphen/>
        <w:t>istrative technology.  The survey was designed to provide some insight into the extent to which technologically advanced districts (those with personnel partici</w:t>
        <w:softHyphen/>
        <w:t>pating in Internet distribution lists for technology professionals) are providing the essential support servic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irst phase of the survey dealt with demographics (eight questions), the level of technology in the respondents' schools  (six questions),  and the level of support for that technology (ten questions), plus an open ended comment area.  In the second phase I asked six questions that qualitatively explored the respondents' beliefs and attitudes about their technology and support programs.  A breakdown of respondent demographics is attached to this report as Appendix A and copies of both survey sections are attached as Appendix B.</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Before proceeding I must say three words about this study's sample size, respondent selection, and statistical significa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1) tin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2) bias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 xml:space="preserve">     and</w:t>
        <w:tab/>
        <w:t>3) non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Phase 1 I received eighteen responses from eight states (AZ, CA, FL, MO, NE, OR, TN, WI) and Canada.  In Phase 2 I sent an opinion-oriented follow-up to each of these respon</w:t>
        <w:softHyphen/>
        <w:t>dents and received nine repl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2"/>
          <w:sz w:val="20"/>
          <w:szCs w:val="20"/>
        </w:rPr>
        <w:tab/>
        <w:t>This work was conducted in part under contract with the Dayton Public Schools, Department of Computing and Technology Services, Dayton, Ohio.</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ighteen respons</w:t>
        <w:softHyphen/>
        <w:t>es are but a few drops in the bucket of US and Canadian K-12 technology users.  And since the respondents were selected from four advanced technolo</w:t>
        <w:softHyphen/>
        <w:t>gy listservs they are cer</w:t>
        <w:softHyphen/>
        <w:t>tainly not representa</w:t>
        <w:softHyphen/>
        <w:t>tive of most K-12 schools.  (They may be representative of technology pioneers, however, and well worth listening to!)  As a result, although I will present some quanti</w:t>
        <w:softHyphen/>
        <w:t>tative re</w:t>
        <w:softHyphen/>
        <w:t>sults, they have no statistical significance.  Caveat empto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Had I but world enough and time" (to paraphrase Andrew Marvel) I would ask for a grant, do this again properly, and get my PhD!  As it is, the results of this "pilot study" are certainly inter</w:t>
        <w:softHyphen/>
        <w:t>est</w:t>
        <w:softHyphen/>
        <w:t>ing and, hopefully, enlightening.  They tell us how 18 public schools and school dis</w:t>
        <w:softHyphen/>
        <w:t>tricts representing more than 58,000 students in 171 buildings with over 8,000 computers are dealing with the very press</w:t>
        <w:softHyphen/>
        <w:t>ing problem of sup</w:t>
        <w:softHyphen/>
        <w:t>port</w:t>
        <w:softHyphen/>
        <w:t>ing their new technolo</w:t>
        <w:softHyphen/>
        <w:t>gies.  That is more information than most of us have readily available and I thank those who shared their data, experiences, and opinions by re</w:t>
        <w:softHyphen/>
        <w:t>spond</w:t>
        <w:softHyphen/>
        <w:t>ing to my survey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3.1.1  </w:t>
        <w:tab/>
      </w:r>
      <w:r>
        <w:rPr>
          <w:rFonts w:eastAsia="Times New Roman;Times New Roman" w:cs="Times New Roman;Times New Roman" w:ascii="Times New Roman;Times New Roman" w:hAnsi="Times New Roman;Times New Roman"/>
          <w:spacing w:val="-3"/>
          <w:u w:val="single"/>
        </w:rPr>
        <w:t>Demographic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l respondents represented public institutions (although private and parochial responses were solicited).  Half were dis</w:t>
        <w:softHyphen/>
        <w:t>tricts, half were single build</w:t>
        <w:softHyphen/>
        <w:t>ings.  Three report</w:t>
        <w:softHyphen/>
        <w:t>ed that they are urban, eight are subur</w:t>
        <w:softHyphen/>
        <w:t>ban, and seven are rural (by their own defini</w:t>
        <w:softHyphen/>
        <w:t>tions).  The dis</w:t>
        <w:softHyphen/>
        <w:t>tricts ranged in size from 1,140 to 17,500 students; individual school build</w:t>
        <w:softHyphen/>
        <w:t>ings held from 350 to 1,850 students.  All grades, K-12, were represented.  The respon</w:t>
        <w:softHyphen/>
        <w:t>dents themselves were mostly tech</w:t>
        <w:softHyphen/>
        <w:t>nology directors, coordinators or special</w:t>
        <w:softHyphen/>
        <w:t>ists, though some were "normal" teach</w:t>
        <w:softHyphen/>
        <w:t>ers and one was a district administra</w:t>
        <w:softHyphen/>
        <w:t>tor ("normality" not disclos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3.1.2  </w:t>
        <w:tab/>
      </w:r>
      <w:r>
        <w:rPr>
          <w:rFonts w:eastAsia="Times New Roman;Times New Roman" w:cs="Times New Roman;Times New Roman" w:ascii="Times New Roman;Times New Roman" w:hAnsi="Times New Roman;Times New Roman"/>
          <w:spacing w:val="-3"/>
          <w:u w:val="single"/>
        </w:rPr>
        <w:t>Assump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a result of the far-reaching school reform movements now underway at national, state and local levels, one of the leading ques</w:t>
        <w:softHyphen/>
        <w:t>tions being asked of schools is: How do the effectiveness and efficiency of school operations compare with those of modern businesses?  The question of effectiveness is both difficult and contentious since it goes to the heart of what schools are for.  Regarding efficiency, however, we can follow a relatively non-partisan and objective line of inqui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people today would agree that schools need to employ many of the same tools used by modern business to improve communication, productivity, and quality.  These would include technologies such as telephones, fax machines, computers, and computer network</w:t>
        <w:softHyphen/>
        <w:t>ing.  In the K-12 Technology Support Survey I focused on the most common forms of the last two: personal computers (PCs) and local area net</w:t>
        <w:softHyphen/>
        <w:t>work</w:t>
        <w:softHyphen/>
        <w:t xml:space="preserve">s (LAN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2</w:t>
        <w:tab/>
        <w:t>Finding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schools in the survey introduced PCs in the early 1980's; the earliest were two who claimed 1974 and the most recent was 1991.  For the 58,260 students served by the schools in the survey there were 8,179 PCs or one PC for every 7.1 students.  Somewhat surprisingly, when I broke down the data by population density, the results we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Urban schools and districts:</w:t>
        <w:tab/>
        <w:tab/>
        <w:t>15.7 students/P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Suburban schools and districts:</w:t>
        <w:tab/>
        <w:t xml:space="preserve">  7.2 students/P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Rural schools and districts:</w:t>
        <w:tab/>
        <w:tab/>
        <w:t xml:space="preserve">  6.0 students/P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act that the 7 rural schools reported the lowest ratio of students to PCs contradicts the common perception about rural schools and their annual budgets relative to the other two categories.  It suggests that the schools in this study may not be representa</w:t>
        <w:softHyphen/>
        <w:t>tive of the rural school popula</w:t>
        <w:softHyphen/>
        <w:t>tion at larg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kinds of PCs present in these schools is shown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ALL       ADJUS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ab/>
        <w:t xml:space="preserve">                              </w:t>
      </w:r>
      <w:r>
        <w:rPr>
          <w:rFonts w:eastAsia="Times New Roman;Times New Roman" w:cs="Times New Roman;Times New Roman" w:ascii="Times New Roman;Times New Roman" w:hAnsi="Times New Roman;Times New Roman"/>
          <w:b/>
          <w:bCs/>
          <w:spacing w:val="-3"/>
          <w:u w:val="single"/>
        </w:rPr>
        <w:t>SCHOOLS</w:t>
      </w: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u w:val="single"/>
        </w:rPr>
        <w:t>DATA</w:t>
      </w:r>
      <w:r>
        <w:rPr>
          <w:rFonts w:eastAsia="Times New Roman;Times New Roman" w:cs="Times New Roman;Times New Roman" w:ascii="Times New Roman;Times New Roman" w:hAnsi="Times New Roman;Times New Roman"/>
          <w:b/>
          <w:bCs/>
          <w:spacing w:val="-3"/>
        </w:rPr>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IBM and compatibles:</w:t>
        <w:tab/>
        <w:t>9%</w:t>
        <w:tab/>
        <w:tab/>
        <w:t>11%</w:t>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Macintosh:</w:t>
        <w:tab/>
        <w:tab/>
        <w:tab/>
        <w:t>60%</w:t>
        <w:tab/>
        <w:tab/>
        <w:t>6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pple:</w:t>
        <w:tab/>
        <w:tab/>
        <w:tab/>
        <w:t>22%</w:t>
        <w:tab/>
        <w:tab/>
        <w:t>2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Other:</w:t>
        <w:tab/>
        <w:tab/>
        <w:tab/>
        <w:tab/>
        <w:t xml:space="preserve"> 9%</w:t>
        <w:tab/>
        <w:tab/>
        <w:t xml:space="preserve"> 3%</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Note:</w:t>
        <w:tab/>
        <w:t>The 9% "Other" in column 1 was heavily in</w:t>
        <w:softHyphen/>
        <w:t>flu</w:t>
        <w:softHyphen/>
        <w:t>enced by one district that had pur</w:t>
        <w:softHyphen/>
        <w:t>chased 500 NeXTstep PCs.  When this district is re</w:t>
        <w:softHyphen/>
        <w:t>moved from the data set the percentages are those shown in the righthand colum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 majority of the respondents had some or all of their PCs connected via LANs.  In view of the predominance of Macs and Apple PCs, most of the LANs were running Ethernet or AppleTalk or LocalTalk.</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en asked about software, most respondents indicated that they were running individual, single-focus, in</w:t>
        <w:softHyphen/>
        <w:t>struc</w:t>
        <w:softHyphen/>
        <w:t>tion</w:t>
        <w:softHyphen/>
        <w:t>al and produc</w:t>
        <w:softHyphen/>
        <w:t>tiv</w:t>
        <w:softHyphen/>
        <w:t>ity software packages that they had hand-picked.  A few were running such packages together with a more comprehensive Inte</w:t>
        <w:softHyphen/>
        <w:t>grated Learning System (ILS), like Jos</w:t>
        <w:softHyphen/>
        <w:t>tens.  None were relying exclusively on an IL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asked two questions concerning technology budgets: How much are you spending and how is it allocated across three categories: hardware, software, and services?  The actual amounts reported to me varied so widely that I must assume either that the respon</w:t>
        <w:softHyphen/>
        <w:t>dents misunderstood the question (i.e. they did not take the total budget - including personnel costs - into account) or that they were ignorant of the actual amounts their schools or dis</w:t>
        <w:softHyphen/>
        <w:t>tricts are spending.  Concerning the breakdown of the costs, they may have been more accurate.  On average they repor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Hardware:</w:t>
        <w:tab/>
        <w:tab/>
        <w:t>69%</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oftware:</w:t>
        <w:tab/>
        <w:tab/>
        <w:t>1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ervices:</w:t>
        <w:tab/>
        <w:tab/>
        <w:t>19%</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eems to conform to my experience in which many schools seem to spend most of their technology dollars on equipment (some</w:t>
        <w:softHyphen/>
        <w:t>thing you can show the board!), leaving software and services to be ac</w:t>
        <w:softHyphen/>
        <w:t xml:space="preserve">quired on a catch-as-catch-can basi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Interestingly, in the second phase of my survey I asked the respondents to tell me how they thought these monies </w:t>
      </w:r>
      <w:r>
        <w:rPr>
          <w:rFonts w:eastAsia="Times New Roman;Times New Roman" w:cs="Times New Roman;Times New Roman" w:ascii="Times New Roman;Times New Roman" w:hAnsi="Times New Roman;Times New Roman"/>
          <w:i/>
          <w:iCs/>
          <w:spacing w:val="-3"/>
        </w:rPr>
        <w:t>should</w:t>
      </w:r>
      <w:r>
        <w:rPr>
          <w:rFonts w:eastAsia="Times New Roman;Times New Roman" w:cs="Times New Roman;Times New Roman" w:ascii="Times New Roman;Times New Roman" w:hAnsi="Times New Roman;Times New Roman"/>
          <w:spacing w:val="-3"/>
        </w:rPr>
        <w:t xml:space="preserve"> be allocated.  The right column below shows their respons</w:t>
        <w:softHyphen/>
        <w:t>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bCs/>
          <w:spacing w:val="-3"/>
          <w:u w:val="single"/>
        </w:rPr>
        <w:t>ACTUAL</w:t>
      </w: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u w:val="single"/>
        </w:rPr>
        <w:t>IDE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Hardware:</w:t>
        <w:tab/>
        <w:tab/>
        <w:t>69%</w:t>
        <w:tab/>
        <w:tab/>
        <w:t>35%</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oftware:</w:t>
        <w:tab/>
        <w:tab/>
        <w:t>12%</w:t>
        <w:tab/>
        <w:tab/>
        <w:t>2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ervices:</w:t>
        <w:tab/>
        <w:tab/>
        <w:t>19%</w:t>
        <w:tab/>
        <w:tab/>
        <w:t>4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In words the figures on this table are even more emphatic.  </w:t>
      </w:r>
      <w:r>
        <w:rPr>
          <w:rFonts w:eastAsia="Times New Roman;Times New Roman" w:cs="Times New Roman;Times New Roman" w:ascii="Times New Roman;Times New Roman" w:hAnsi="Times New Roman;Times New Roman"/>
          <w:b/>
          <w:bCs/>
          <w:spacing w:val="-3"/>
        </w:rPr>
        <w:t>The respondents apparently believe they should be spending half as much on hardware and twice as much on software and services.</w:t>
      </w:r>
      <w:r>
        <w:rPr>
          <w:rFonts w:eastAsia="Times New Roman;Times New Roman" w:cs="Times New Roman;Times New Roman" w:ascii="Times New Roman;Times New Roman" w:hAnsi="Times New Roman;Times New Roman"/>
          <w:spacing w:val="-3"/>
        </w:rPr>
        <w:t xml:space="preserve">  I believe that this is the voice of hard-won experience and it should be listened to!</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also asked a few questions about support headcount and how the people are deployed.  This is a complex area since most schools and districts have at least some employees (teachers or special</w:t>
        <w:softHyphen/>
        <w:t>ists) as</w:t>
        <w:softHyphen/>
        <w:t>signed "part-time" and many use volunteers for technolo</w:t>
        <w:softHyphen/>
        <w:t>gy support.  This makes it very difficult to determine how much support is really being provided on the basis of a theoretical "full-time equivalent" (FTE) employee.  Further</w:t>
        <w:softHyphen/>
        <w:t>more, some larger schools and districts have some true specialists (for example technology planners, curriculum consultants, and trainers) while others have a couple of generalists who must be "Jacks-(and Jills)-of-all-trad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en I add up all the specialized and non-specialized support and divide it into the total number of PCs that the respondents have, I come up with about 140 PCs per FTE.  I note that this figure is influ</w:t>
        <w:softHyphen/>
        <w:t>enced by some economies of scale since some of the larger institutions and districts reported ratios of 400-600 per FTE, but two with the highest numbers also reported being heavily overburdened.  The respondent with the highest ratio (640:1) commented wryly that "Sup</w:t>
        <w:softHyphen/>
        <w:t>port is not in the vocabulary of most school districts," and another respondent with a 440:1 ratio stated that his district has "an intense need for more support staf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 the second phase of the research, nine of the original 18 participants responded.  When they were asked to rate their current levels of sup</w:t>
        <w:softHyphen/>
        <w:t>port, the phase 2 respon</w:t>
        <w:softHyphen/>
        <w:t>dents answered as fol</w:t>
        <w:softHyphen/>
        <w:t>low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Outstanding</w:t>
      </w:r>
      <w:r>
        <w:rPr>
          <w:rFonts w:eastAsia="Times New Roman;Times New Roman" w:cs="Times New Roman;Times New Roman" w:ascii="Times New Roman;Times New Roman" w:hAnsi="Times New Roman;Times New Roman"/>
          <w:spacing w:val="-3"/>
        </w:rPr>
        <w:tab/>
        <w:t>(a national model program)</w:t>
        <w:tab/>
        <w:tab/>
        <w:tab/>
        <w:t>33% (3)</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Good</w:t>
      </w:r>
      <w:r>
        <w:rPr>
          <w:rFonts w:eastAsia="Times New Roman;Times New Roman" w:cs="Times New Roman;Times New Roman" w:ascii="Times New Roman;Times New Roman" w:hAnsi="Times New Roman;Times New Roman"/>
          <w:spacing w:val="-3"/>
        </w:rPr>
        <w:tab/>
        <w:tab/>
        <w:t>(most users are satisfied)</w:t>
        <w:tab/>
        <w:tab/>
        <w:tab/>
        <w:t>45% (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Weak</w:t>
      </w:r>
      <w:r>
        <w:rPr>
          <w:rFonts w:eastAsia="Times New Roman;Times New Roman" w:cs="Times New Roman;Times New Roman" w:ascii="Times New Roman;Times New Roman" w:hAnsi="Times New Roman;Times New Roman"/>
          <w:spacing w:val="-3"/>
        </w:rPr>
        <w:tab/>
        <w:tab/>
        <w:t>(many users are dissatisfied)</w:t>
        <w:tab/>
        <w:tab/>
        <w:t>22% (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Unacceptable</w:t>
      </w:r>
      <w:r>
        <w:rPr>
          <w:rFonts w:eastAsia="Times New Roman;Times New Roman" w:cs="Times New Roman;Times New Roman" w:ascii="Times New Roman;Times New Roman" w:hAnsi="Times New Roman;Times New Roman"/>
          <w:spacing w:val="-3"/>
        </w:rPr>
        <w:tab/>
        <w:t>(entire program is in jeopardy)</w:t>
        <w:tab/>
        <w:tab/>
        <w:t>0% (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n I asked them how they thought their support budget com</w:t>
        <w:softHyphen/>
        <w:t>pared with that of the average commercial business with the same level of technology.  Specifically, I asked them to complete the following sentenc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My support budget is __________ that of a comparable busines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 Well above</w:t>
        <w:tab/>
        <w:tab/>
        <w:t xml:space="preserve">   0% (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B. Above</w:t>
        <w:tab/>
        <w:tab/>
        <w:tab/>
        <w:t xml:space="preserve">   0% (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C. About the same</w:t>
        <w:tab/>
        <w:t xml:space="preserve">  </w:t>
        <w:tab/>
        <w:t>11% (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D. Below</w:t>
        <w:tab/>
        <w:tab/>
        <w:tab/>
        <w:t xml:space="preserve">  56% (5)</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E. Well below</w:t>
        <w:tab/>
        <w:tab/>
        <w:t xml:space="preserve">  33% (3)</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respondent from a medium size district (9,000 students) said, "I would choose F if you had it."  Looking at the sum of re</w:t>
        <w:softHyphen/>
        <w:t>sponses in categories "D" and "E" we see that almost all respon</w:t>
        <w:softHyphen/>
        <w:t xml:space="preserve">dents (89% or 8 out of 9) consider their support levels to be "below" or "well below" those of businesses with comparable numbers of computer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Yet when asked how they felt their schools compared with other schools or districts with the same levels of technology they re</w:t>
        <w:softHyphen/>
        <w:t>spond</w:t>
        <w:softHyphen/>
        <w: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 Better than most</w:t>
        <w:tab/>
        <w:t xml:space="preserve">  44% (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B. About the same</w:t>
        <w:tab/>
        <w:t xml:space="preserve">  44% (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C. Worse than most</w:t>
        <w:tab/>
        <w:t xml:space="preserve">  12% (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ose respon</w:t>
        <w:softHyphen/>
        <w:t>dents who expressed satis</w:t>
        <w:softHyphen/>
        <w:t>fac</w:t>
        <w:softHyphen/>
        <w:t>tion with their support programs also indi</w:t>
        <w:softHyphen/>
        <w:t>cated that they considered themselves to be national model programs for technolo</w:t>
        <w:softHyphen/>
        <w:t>gy in educ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respondent stated the follow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We have one of the best technical support programs in K-12.  We have been reviewed by MIT, GMU, UCR, ARPA, ISI, etc. and all have cited [our district] as having the pre</w:t>
        <w:softHyphen/>
        <w:t>mier network and support system in the coun</w:t>
        <w:softHyphen/>
        <w:t>try... We have a 24-hour hardware response time and a 3-4 [hour] online software response time.  Our train</w:t>
        <w:softHyphen/>
        <w:t>ers develop workgroup training seminars that are cur</w:t>
        <w:softHyphen/>
        <w:t>riculum and operational-based instruction that solve real-time problems for staff and stud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respondent reported that his district employs 7.5 full-time equivalent people to support about 400 teachers and 8,000 stu</w:t>
        <w:softHyphen/>
        <w:t>dents on more than 1,000 PCs linked into networks at 11 sit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Finally, I asked the respondents to rank five areas of support in order of importance (where 1 = </w:t>
      </w:r>
      <w:r>
        <w:rPr>
          <w:rFonts w:eastAsia="Times New Roman;Times New Roman" w:cs="Times New Roman;Times New Roman" w:ascii="Times New Roman;Times New Roman" w:hAnsi="Times New Roman;Times New Roman"/>
          <w:spacing w:val="-3"/>
          <w:u w:val="single"/>
        </w:rPr>
        <w:t>most important</w:t>
      </w:r>
      <w:r>
        <w:rPr>
          <w:rFonts w:eastAsia="Times New Roman;Times New Roman" w:cs="Times New Roman;Times New Roman" w:ascii="Times New Roman;Times New Roman" w:hAnsi="Times New Roman;Times New Roman"/>
          <w:spacing w:val="-3"/>
        </w:rPr>
        <w:t xml:space="preserve"> and 5 = </w:t>
      </w:r>
      <w:r>
        <w:rPr>
          <w:rFonts w:eastAsia="Times New Roman;Times New Roman" w:cs="Times New Roman;Times New Roman" w:ascii="Times New Roman;Times New Roman" w:hAnsi="Times New Roman;Times New Roman"/>
          <w:spacing w:val="-3"/>
          <w:u w:val="single"/>
        </w:rPr>
        <w:t>least important</w:t>
      </w:r>
      <w:r>
        <w:rPr>
          <w:rFonts w:eastAsia="Times New Roman;Times New Roman" w:cs="Times New Roman;Times New Roman" w:ascii="Times New Roman;Times New Roman" w:hAnsi="Times New Roman;Times New Roman"/>
          <w:spacing w:val="-3"/>
        </w:rPr>
        <w:t>).  The results are shown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Teacher training </w:t>
        <w:tab/>
        <w:tab/>
        <w:t>(how to use)</w:t>
        <w:tab/>
        <w:t xml:space="preserve">   </w:t>
        <w:tab/>
        <w:t>1.56</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Project planning </w:t>
        <w:tab/>
        <w:tab/>
        <w:t>(what to do)</w:t>
        <w:tab/>
        <w:t xml:space="preserve">   </w:t>
        <w:tab/>
        <w:t>2.2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Curriculum integration</w:t>
        <w:tab/>
        <w:t>(how to apply)</w:t>
        <w:tab/>
        <w:t>2.67</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Software selection </w:t>
        <w:tab/>
        <w:tab/>
        <w:t>(what to buy)</w:t>
        <w:tab/>
        <w:t xml:space="preserve">   </w:t>
        <w:tab/>
        <w:t>3.89</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Hardware selection </w:t>
        <w:tab/>
        <w:tab/>
        <w:t>(what to buy)</w:t>
        <w:tab/>
        <w:t xml:space="preserve">   </w:t>
        <w:tab/>
        <w:t>4.67</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believe these results represent a major change from what we would have found ten years ago when hardware selection issues were the order of the day.  Yet when I compare this ranking with the budget break</w:t>
        <w:softHyphen/>
        <w:t>downs shown above, I feel that we are still placing too much emphasis (and money and personnel) on the hardware and too little (much too little) on teacher training, planning, and curriculum integration.  This seems to be another instance of our funding processes lagging way behind our practical experience and our current think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3</w:t>
        <w:tab/>
        <w:t>Conclus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invite interested readers to consider the support numbers given for the school described in the last section.  By extrapo</w:t>
        <w:softHyphen/>
        <w:t>lation, you can calcu</w:t>
        <w:softHyphen/>
        <w:t>late the re</w:t>
        <w:softHyphen/>
        <w:t>sourc</w:t>
        <w:softHyphen/>
        <w:t>es it would take to provide a similar level of support to the teach</w:t>
        <w:softHyphen/>
        <w:t>ers and stu</w:t>
        <w:softHyphen/>
        <w:t>dents in your school or district.  Even assum</w:t>
        <w:softHyphen/>
        <w:t>ing certain econo</w:t>
        <w:softHyphen/>
        <w:t>mies of scale, I suspect that the results will be two to five times what most schools have allo</w:t>
        <w:softHyphen/>
        <w:t>cated today in terms of effective, FTE staffing in the plan</w:t>
        <w:softHyphen/>
        <w:t>ning, training, and support area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have been in the computer business for over twenty years.  Three years ago I left the commercial world and entered the realm of education.  Here I have found a pattern of technology adoption that is not dissimilar to that which I experi</w:t>
        <w:softHyphen/>
        <w:t>enced in business ten to fifteen years ago.  This pattern can be summarized as follow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1. Focus on hardware (tangible thing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2. Shift focus to software (functional potenti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3. Shift focus to training &amp; support (effective us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some ways, this progression is not surprising.  It is a logical pattern dictated to some extent by the learning curve associated with any new technology or practice.  In an even more abbreviated form it might be described as "Get it, under</w:t>
        <w:softHyphen/>
        <w:t>stand it, apply it."  The problem is that these three stages of technology adoption often take several YEARS each to accomplish.</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bCs/>
          <w:spacing w:val="-3"/>
        </w:rPr>
        <w:tab/>
        <w:tab/>
        <w:t>We don't have that kind of tim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To the extent that this survey, with its small sample, says anything, it says, "</w:t>
      </w:r>
      <w:r>
        <w:rPr>
          <w:rFonts w:eastAsia="Times New Roman;Times New Roman" w:cs="Times New Roman;Times New Roman" w:ascii="Times New Roman;Times New Roman" w:hAnsi="Times New Roman;Times New Roman"/>
          <w:b/>
          <w:bCs/>
          <w:spacing w:val="-3"/>
        </w:rPr>
        <w:t>Technology must be well supported if it is to be well used</w:t>
      </w:r>
      <w:r>
        <w:rPr>
          <w:rFonts w:eastAsia="Times New Roman;Times New Roman" w:cs="Times New Roman;Times New Roman" w:ascii="Times New Roman;Times New Roman" w:hAnsi="Times New Roman;Times New Roman"/>
          <w:spacing w:val="-3"/>
        </w:rPr>
        <w:t>."   And it would appear that computer technology in schools is still a long way from being "well supported" in the same sense that successful, competi</w:t>
        <w:softHyphen/>
        <w:t>tive businesses use that term.</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4  Support Op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In broad terms there are three type of support options that schools can consider.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1. Internal, part-time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2. Internal, full-time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3. External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choice among these options will depend on several factors, including the amount of technology installed, the staff's level of technical literacy and comfort, the availability of human resourc</w:t>
        <w:softHyphen/>
        <w:t>es, and funding.  Combinations of these three options are also possible.  For example, schools with internal "technology coordinators" may hire external vendors to provide training when introducing sophisticated, new hardware or software products for the first time.  Thereafter, if the technology is extended into new classrooms, the internal technologists may be called on to provide additional trai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most important point in this area, however, is not the method of support delivery, but the level of support provided.  As noted in the preceding discussion, technology planners and purchase decision-makers consistently underestimate the importance of support and allocate too little money for the task.</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though my survey should be considered only a pilot study, the figure of about 40% of the total budget for services (the average of the respondents' reported "ideal" project alloca</w:t>
        <w:softHyphen/>
        <w:t>tion, see page 42) is a reasonable one.  If, for example, the organizers of a $100,000 technology project set aside $40,000 for user training, support, and equipment mainte</w:t>
        <w:softHyphen/>
        <w:t>nance, this amount would be larger than what is commonly allocated in schools today.  Both my survey and my experience strongly suggest that such a move would improve the success potential of the entire projec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urther research in this area could focus on such questions a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What types of training (e.g., off-site, on-site, or self-study, computer tutorials) are most effective for certain learning requirem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How can training and support services be "tangibilized" (i.e., made more concrete and visible) so that adminis</w:t>
        <w:softHyphen/>
        <w:t>trators and school board members can "see" what they are getting for their invest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Can project "success" be quantified and correlated with different levels of investment in the project phases: planning, hardware acquisition, software acquisition, training, support, mainte</w:t>
        <w:softHyphen/>
        <w:t>nance and evalu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Can project success be correlated with the proximity (or speed) of support, i.e., on-site, off-site rapid re</w:t>
        <w:softHyphen/>
        <w:t>sponse, or off-site normal respons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technology becomes more and more ubiquitous in K-12 settings, accurate answers to these questions will be needed to ensure an effective return on millions of dollars of investment.</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5</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SUMMARY, CONCLUSIONS, AND RECOMMENDA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report has dealt with three of the most pressing issues facing educators as they seek to acquire and use high technol</w:t>
        <w:softHyphen/>
        <w:t>ogy.  The only other issues of comparable magnitude concern technology selection and funding.  Due to the former's complexity and the latter's many political overtones, I have chosen not to address them here.  The issues that I have covered (planning, introduc</w:t>
        <w:softHyphen/>
        <w:t>tion, and support) in each of the principal subsections of Chapter 4 have their own summaries, conclusions, and recommenda</w:t>
        <w:softHyphen/>
        <w:t>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espite this somewhat independent treatment, the three issues are also closely interrelated.  They are the three legs of the pedestal upon which successful technology programs rest.  Good planning must lead to good implementation which, in turn, must lead to good support.  A weak or ineffec</w:t>
        <w:softHyphen/>
        <w:t>tive implementation of any one of these facets of the total program will result in less than satisfactory outcomes for students, teachers, and administrato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Recognizing these interdependencies, I now offer a few concluding remarks focusing on the smooth and successful integration of these three project phases through professional project manag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It is not particularly constructive to argue which element of a technology program is the most important.  Some, like Spitzer (1986), emphasize "an </w:t>
      </w:r>
      <w:r>
        <w:rPr>
          <w:rFonts w:eastAsia="Times New Roman;Times New Roman" w:cs="Times New Roman;Times New Roman" w:ascii="Times New Roman;Times New Roman" w:hAnsi="Times New Roman;Times New Roman"/>
          <w:i/>
          <w:iCs/>
          <w:spacing w:val="-3"/>
        </w:rPr>
        <w:t>implementation-based</w:t>
      </w:r>
      <w:r>
        <w:rPr>
          <w:rFonts w:eastAsia="Times New Roman;Times New Roman" w:cs="Times New Roman;Times New Roman" w:ascii="Times New Roman;Times New Roman" w:hAnsi="Times New Roman;Times New Roman"/>
          <w:spacing w:val="-3"/>
        </w:rPr>
        <w:t xml:space="preserve"> approach to educational technology...[in which] implementation is a primary consider</w:t>
        <w:softHyphen/>
        <w:t>ation in every stage in the...process" (p. 49, original emphasis).  Other, like Sturdivant (1989), say that "teacher training continues to be one of the most critical components of the success of any educational technology program" (p. 3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f pressed to identify the most significant omission I have detected in school technol</w:t>
        <w:softHyphen/>
        <w:t>ogy programs, I would have to say that it is the lack of a clear vision of what the technology is to accomplish.  As I noted in Section 4.1.3, such a vision should be democratically devel</w:t>
        <w:softHyphen/>
        <w:t>oped and it should inspire all of the school's stake</w:t>
        <w:softHyphen/>
        <w:t>holders.  A good vision statement convinc</w:t>
        <w:softHyphen/>
        <w:t>ingly illustrates the centrali</w:t>
        <w:softHyphen/>
        <w:t>ty of technolo</w:t>
        <w:softHyphen/>
        <w:t>gy in helping the school achieve its mission of educating children.  Janet Witthuhn (1985) de</w:t>
        <w:softHyphen/>
        <w:t>scribed the benefits thu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jc w:val="both"/>
        <w:rPr/>
      </w:pPr>
      <w:r>
        <w:rPr>
          <w:rFonts w:eastAsia="Times New Roman;Times New Roman" w:cs="Times New Roman;Times New Roman" w:ascii="Times New Roman;Times New Roman" w:hAnsi="Times New Roman;Times New Roman"/>
          <w:spacing w:val="-3"/>
        </w:rPr>
        <w:tab/>
        <w:t xml:space="preserve">The likelihood of </w:t>
      </w:r>
      <w:r>
        <w:rPr>
          <w:rFonts w:eastAsia="Times New Roman;Times New Roman" w:cs="Times New Roman;Times New Roman" w:ascii="Times New Roman;Times New Roman" w:hAnsi="Times New Roman;Times New Roman"/>
          <w:spacing w:val="-3"/>
          <w:u w:val="single"/>
        </w:rPr>
        <w:t>sustained, coordinated coopera</w:t>
        <w:softHyphen/>
        <w:t>tion</w:t>
      </w:r>
      <w:r>
        <w:rPr>
          <w:rFonts w:eastAsia="Times New Roman;Times New Roman" w:cs="Times New Roman;Times New Roman" w:ascii="Times New Roman;Times New Roman" w:hAnsi="Times New Roman;Times New Roman"/>
          <w:spacing w:val="-3"/>
        </w:rPr>
        <w:t>...is greatly increased when consensus is reached on placing priority on a particular activi</w:t>
        <w:softHyphen/>
        <w:t>ty because of its critical importance to the goals of the entire school district. (p. 29, original emphasi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Rather than contributing to the search for the single, most critical component (what I would call a preoccupation with finding the "silver bullet"), I will turn now to the need for competent and consistent project manag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large-scale, commercial and government technology projects are managed according to a master project schedule.  This schedule charts the dates on which each project activity will commence and conclude.  If I were to employ such a schedule in a very simplified form for the three areas I have discussed in this paper, it would look something like the figure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b/>
          <w:bCs/>
          <w:spacing w:val="-3"/>
        </w:rPr>
        <w:t xml:space="preserve">    </w:t>
      </w:r>
      <w:r>
        <w:rPr>
          <w:b/>
          <w:bCs/>
          <w:spacing w:val="-3"/>
        </w:rPr>
        <w:t>PLANNING</w:t>
      </w:r>
      <w:r>
        <w:rPr>
          <w:spacing w:val="-3"/>
        </w:rPr>
        <w:t>:    &gt;------------------&g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 xml:space="preserve">                      </w:t>
      </w:r>
      <w:r>
        <w:rPr>
          <w:spacing w:val="-3"/>
        </w:rPr>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b/>
          <w:bCs/>
          <w:spacing w:val="-3"/>
        </w:rPr>
        <w:t>INTRODUCTION</w:t>
      </w:r>
      <w:r>
        <w:rPr>
          <w:spacing w:val="-3"/>
        </w:rPr>
        <w:t>:         |       &gt;-----------------&g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 xml:space="preserve">                      </w:t>
      </w:r>
      <w:r>
        <w:rPr>
          <w:spacing w:val="-3"/>
        </w:rPr>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b/>
          <w:bCs/>
          <w:spacing w:val="-3"/>
        </w:rPr>
        <w:t xml:space="preserve">     </w:t>
      </w:r>
      <w:r>
        <w:rPr>
          <w:b/>
          <w:bCs/>
          <w:spacing w:val="-3"/>
        </w:rPr>
        <w:t>SUPPORT</w:t>
      </w:r>
      <w:r>
        <w:rPr>
          <w:spacing w:val="-3"/>
        </w:rPr>
        <w:t>:         |                  &gt;--------------&g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 xml:space="preserve">                      </w:t>
      </w:r>
      <w:r>
        <w:rPr>
          <w:spacing w:val="-3"/>
        </w:rPr>
        <w:t>|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 xml:space="preserve">                      </w:t>
      </w:r>
      <w:r>
        <w:rPr>
          <w:spacing w:val="-3"/>
        </w:rPr>
        <w:t>|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 xml:space="preserve">                      </w:t>
      </w:r>
      <w:r>
        <w:rPr>
          <w:spacing w:val="-3"/>
        </w:rPr>
        <w:t>|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 xml:space="preserve">                      </w:t>
      </w:r>
      <w:r>
        <w:rPr>
          <w:spacing w:val="-3"/>
        </w:rPr>
        <w:t>|       Evaluation Loop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 xml:space="preserve">                      </w:t>
      </w:r>
      <w:r>
        <w:rPr>
          <w:spacing w:val="-3"/>
        </w:rPr>
        <w:t>+&l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4"/>
          <w:sz w:val="36"/>
          <w:szCs w:val="36"/>
        </w:rPr>
        <w:tab/>
        <w:t>FIGURE 3:  Master Project Schedul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added the "Evaluation Loop" to show that the process is cyclical and that shortly after the end of the introduction phase assessments must begin so that the original plans can be updated to improve the project's resul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igure 3 illustrates the overlap among the three project phases, but it does not begin to suggest the complexity of even a small technology project.  (A small project might involve placing one or two stand-alone computers in a half dozen class</w:t>
        <w:softHyphen/>
        <w:t>rooms at one elementary grade level; a large project might call for the creation of a building-wide PC network linking hundreds of computers in classrooms through</w:t>
        <w:softHyphen/>
        <w:t>out a large high school.)  All technology projects require the careful coordina</w:t>
        <w:softHyphen/>
        <w:t>tion of many separate activit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most successful programs generally have one or two dedicated and capable individuals (they need not be technology gurus) who see the project through from start to finish.  Projects that are organized so that one team or committee does one phase and then "hands off" the responsibil</w:t>
        <w:softHyphen/>
        <w:t>ity to another team, which later passes it further down the line, usually take longer and have more problem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e education literature provided through ERIC there is not much published on the importance or practice of technology project management.  In the government and commercial worlds, on the other hand, this area has long been recognized as a common denomina</w:t>
        <w:softHyphen/>
        <w:t>tor in successful pro</w:t>
        <w:softHyphen/>
        <w:t>grams.  In the 1950's the U.S. Navy developed a management tool called "PERT" (Program Evaluation and Review Technique) to control the construction of its nuclear submarines.  More recently leading companies, like AT&amp;T (1994), have developed or adopted comprehensive project management method</w:t>
        <w:softHyphen/>
        <w:t>ologies which they are now applying to their technology projects around the worl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hope that the specific, phase-by-phase guidance I have provided in Chapter 4 of this paper, together with this final admonition about the importance of consistent and effective project management, will help the reader organize and imple</w:t>
        <w:softHyphen/>
        <w:t>ment successful technology programs.</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6</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SELECTED BIBLIOGRAPH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merican Telephone and Telegraph Company (1994), Global</w:t>
        <w:softHyphen/>
        <w:t>PM</w:t>
      </w:r>
      <w:r>
        <w:rPr>
          <w:rFonts w:eastAsia="Times New Roman;Times New Roman" w:cs="Times New Roman;Times New Roman" w:ascii="Times New Roman;Times New Roman" w:hAnsi="Times New Roman;Times New Roman"/>
          <w:spacing w:val="-3"/>
          <w:vertAlign w:val="superscript"/>
        </w:rPr>
        <w:t>tm</w:t>
      </w:r>
      <w:r>
        <w:rPr>
          <w:rFonts w:eastAsia="Times New Roman;Times New Roman" w:cs="Times New Roman;Times New Roman" w:ascii="Times New Roman;Times New Roman" w:hAnsi="Times New Roman;Times New Roman"/>
          <w:spacing w:val="-3"/>
        </w:rPr>
        <w:t>: Project Management Service, SP-520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Andrews, Dee Howard (1991), Embedded Training and Embedded Practice,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Oct., pp. 41-4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Baldridge, J. Victor and Deal, Terrence E. (1975), </w:t>
      </w:r>
      <w:r>
        <w:rPr>
          <w:rFonts w:eastAsia="Times New Roman;Times New Roman" w:cs="Times New Roman;Times New Roman" w:ascii="Times New Roman;Times New Roman" w:hAnsi="Times New Roman;Times New Roman"/>
          <w:spacing w:val="-3"/>
          <w:u w:val="single"/>
        </w:rPr>
        <w:t>Manag</w:t>
        <w:softHyphen/>
        <w:t>ing Change in Educational Organiza</w:t>
        <w:softHyphen/>
        <w:t>tions</w:t>
      </w:r>
      <w:r>
        <w:rPr>
          <w:rFonts w:eastAsia="Times New Roman;Times New Roman" w:cs="Times New Roman;Times New Roman" w:ascii="Times New Roman;Times New Roman" w:hAnsi="Times New Roman;Times New Roman"/>
          <w:spacing w:val="-3"/>
        </w:rPr>
        <w:t>, McCutchan Corp., Berkeley, Califor</w:t>
        <w:softHyphen/>
        <w:t>ni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Bowers, C. A. (1988), </w:t>
      </w:r>
      <w:r>
        <w:rPr>
          <w:rFonts w:eastAsia="Times New Roman;Times New Roman" w:cs="Times New Roman;Times New Roman" w:ascii="Times New Roman;Times New Roman" w:hAnsi="Times New Roman;Times New Roman"/>
          <w:spacing w:val="-3"/>
          <w:u w:val="single"/>
        </w:rPr>
        <w:t>The Cultural Dimensions of Educa</w:t>
        <w:softHyphen/>
        <w:t>tional Comput</w:t>
        <w:softHyphen/>
        <w:t>ing: Understand</w:t>
        <w:softHyphen/>
        <w:t>ing the Non-neutrality of Technolo</w:t>
        <w:softHyphen/>
        <w:t>gy</w:t>
      </w:r>
      <w:r>
        <w:rPr>
          <w:rFonts w:eastAsia="Times New Roman;Times New Roman" w:cs="Times New Roman;Times New Roman" w:ascii="Times New Roman;Times New Roman" w:hAnsi="Times New Roman;Times New Roman"/>
          <w:spacing w:val="-3"/>
        </w:rPr>
        <w:t>, Teachers College Press, New York.</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Cox, C. (1987), An Interview with Seymour Papert, </w:t>
      </w:r>
      <w:r>
        <w:rPr>
          <w:rFonts w:eastAsia="Times New Roman;Times New Roman" w:cs="Times New Roman;Times New Roman" w:ascii="Times New Roman;Times New Roman" w:hAnsi="Times New Roman;Times New Roman"/>
          <w:spacing w:val="-3"/>
          <w:u w:val="single"/>
        </w:rPr>
        <w:t>Curriculum Review</w:t>
      </w:r>
      <w:r>
        <w:rPr>
          <w:rFonts w:eastAsia="Times New Roman;Times New Roman" w:cs="Times New Roman;Times New Roman" w:ascii="Times New Roman;Times New Roman" w:hAnsi="Times New Roman;Times New Roman"/>
          <w:spacing w:val="-3"/>
        </w:rPr>
        <w:t>, Vol. 26, No. 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Editors (1990), These Districts Lead the Way in Technology Training, </w:t>
      </w:r>
      <w:r>
        <w:rPr>
          <w:rFonts w:eastAsia="Times New Roman;Times New Roman" w:cs="Times New Roman;Times New Roman" w:ascii="Times New Roman;Times New Roman" w:hAnsi="Times New Roman;Times New Roman"/>
          <w:spacing w:val="-3"/>
          <w:u w:val="single"/>
        </w:rPr>
        <w:t>The Electronic School</w:t>
      </w:r>
      <w:r>
        <w:rPr>
          <w:rFonts w:eastAsia="Times New Roman;Times New Roman" w:cs="Times New Roman;Times New Roman" w:ascii="Times New Roman;Times New Roman" w:hAnsi="Times New Roman;Times New Roman"/>
          <w:spacing w:val="-3"/>
        </w:rPr>
        <w:t>, Sep., pp. A10-A1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Grindler, Martha C. and Stratton, Beverly D. (1990), Type Indicator and Its Relationship to Teaching and Learning Styles, </w:t>
      </w:r>
      <w:r>
        <w:rPr>
          <w:rFonts w:eastAsia="Times New Roman;Times New Roman" w:cs="Times New Roman;Times New Roman" w:ascii="Times New Roman;Times New Roman" w:hAnsi="Times New Roman;Times New Roman"/>
          <w:spacing w:val="-3"/>
          <w:u w:val="single"/>
        </w:rPr>
        <w:t>Action in Teacher Education</w:t>
      </w:r>
      <w:r>
        <w:rPr>
          <w:rFonts w:eastAsia="Times New Roman;Times New Roman" w:cs="Times New Roman;Times New Roman" w:ascii="Times New Roman;Times New Roman" w:hAnsi="Times New Roman;Times New Roman"/>
          <w:spacing w:val="-3"/>
        </w:rPr>
        <w:t>, Spring, Vol. XII, No. 1, pp. 31-3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Hannafin, Robert D. and Savenye, Wilhelmina C. (1993), Technology in the Classroom: The Teacher's New Role and Resistance To It,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Jun., Vol. 33, pp. 26-3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Hodas, Steven (1994), Technology Refusal and the Organi</w:t>
        <w:softHyphen/>
        <w:t xml:space="preserve">zational Culture of Schools, Version 1.4,  obtained from the </w:t>
      </w:r>
      <w:r>
        <w:rPr>
          <w:rFonts w:eastAsia="Times New Roman;Times New Roman" w:cs="Times New Roman;Times New Roman" w:ascii="Times New Roman;Times New Roman" w:hAnsi="Times New Roman;Times New Roman"/>
          <w:spacing w:val="-3"/>
          <w:u w:val="single"/>
        </w:rPr>
        <w:t>NII-TEACH listserv</w:t>
      </w:r>
      <w:r>
        <w:rPr>
          <w:rFonts w:eastAsia="Times New Roman;Times New Roman" w:cs="Times New Roman;Times New Roman" w:ascii="Times New Roman;Times New Roman" w:hAnsi="Times New Roman;Times New Roman"/>
          <w:spacing w:val="-3"/>
        </w:rPr>
        <w:t xml:space="preserve"> on the In</w:t>
        <w:softHyphen/>
        <w:t>terne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Katz, Yaacov J. (1992), Toward a Personality Profile of a Successful Computer-Using Teacher,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February, pp. 39-4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Maddux, Cleborne D. (1991), Integration Versus Computer Labs: An Either/Or Proposition?,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Oct., pp. 36-4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Monke, Lowell (1994), The Failure of Technology, message to the </w:t>
      </w:r>
      <w:r>
        <w:rPr>
          <w:rFonts w:eastAsia="Times New Roman;Times New Roman" w:cs="Times New Roman;Times New Roman" w:ascii="Times New Roman;Times New Roman" w:hAnsi="Times New Roman;Times New Roman"/>
          <w:spacing w:val="-3"/>
          <w:u w:val="single"/>
        </w:rPr>
        <w:t>EDTECH listserv</w:t>
      </w:r>
      <w:r>
        <w:rPr>
          <w:rFonts w:eastAsia="Times New Roman;Times New Roman" w:cs="Times New Roman;Times New Roman" w:ascii="Times New Roman;Times New Roman" w:hAnsi="Times New Roman;Times New Roman"/>
          <w:spacing w:val="-3"/>
        </w:rPr>
        <w:t xml:space="preserve"> on the In</w:t>
        <w:softHyphen/>
        <w:t>ternet, 29 Ma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Postman, Neil (1992), </w:t>
      </w:r>
      <w:r>
        <w:rPr>
          <w:rFonts w:eastAsia="Times New Roman;Times New Roman" w:cs="Times New Roman;Times New Roman" w:ascii="Times New Roman;Times New Roman" w:hAnsi="Times New Roman;Times New Roman"/>
          <w:spacing w:val="-3"/>
          <w:u w:val="single"/>
        </w:rPr>
        <w:t>Technopoly: The Surrender of Culture to Technology</w:t>
      </w:r>
      <w:r>
        <w:rPr>
          <w:rFonts w:eastAsia="Times New Roman;Times New Roman" w:cs="Times New Roman;Times New Roman" w:ascii="Times New Roman;Times New Roman" w:hAnsi="Times New Roman;Times New Roman"/>
          <w:spacing w:val="-3"/>
        </w:rPr>
        <w:t>, Alfred A. Knopf, New York.</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Spitzer, Dean R. (1986), Implementation: The Missing Link in Educational Technolo</w:t>
        <w:softHyphen/>
        <w:t xml:space="preserve">gy,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Sep., Vol. 26, pp. 47-4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Sturdivant, Patricia A. (1989), Technology Training . . . Some Lessons Can Be Learned,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Mar., Vol. 29, pp. 31-3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Venditti, Phillip N. (1994), From Hermit to Helper: A Taxonomy of Technologi</w:t>
        <w:softHyphen/>
        <w:t xml:space="preserve">cal Experts in Education,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Jul.-Aug., pp. 48-5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Wall, Thomas J. (1994), Technology Planning Primer, </w:t>
      </w:r>
      <w:r>
        <w:rPr>
          <w:rFonts w:eastAsia="Times New Roman;Times New Roman" w:cs="Times New Roman;Times New Roman" w:ascii="Times New Roman;Times New Roman" w:hAnsi="Times New Roman;Times New Roman"/>
          <w:spacing w:val="-3"/>
          <w:u w:val="single"/>
        </w:rPr>
        <w:t>The American School Board Journal</w:t>
      </w:r>
      <w:r>
        <w:rPr>
          <w:rFonts w:eastAsia="Times New Roman;Times New Roman" w:cs="Times New Roman;Times New Roman" w:ascii="Times New Roman;Times New Roman" w:hAnsi="Times New Roman;Times New Roman"/>
          <w:spacing w:val="-3"/>
        </w:rPr>
        <w:t>, Mar., Vol. 181, pp. 45-4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Whitehead, Bruce M. (1993), Classroom Computers: A New Approach, </w:t>
      </w:r>
      <w:r>
        <w:rPr>
          <w:rFonts w:eastAsia="Times New Roman;Times New Roman" w:cs="Times New Roman;Times New Roman" w:ascii="Times New Roman;Times New Roman" w:hAnsi="Times New Roman;Times New Roman"/>
          <w:spacing w:val="-3"/>
          <w:u w:val="single"/>
        </w:rPr>
        <w:t>Principal</w:t>
      </w:r>
      <w:r>
        <w:rPr>
          <w:rFonts w:eastAsia="Times New Roman;Times New Roman" w:cs="Times New Roman;Times New Roman" w:ascii="Times New Roman;Times New Roman" w:hAnsi="Times New Roman;Times New Roman"/>
          <w:spacing w:val="-3"/>
        </w:rPr>
        <w:t>, Sep., Vol. 73, No. 1, pp. 34-3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Witthuhn, Janet J. (1985), Planning for Technology: The Key to Successful Implemen</w:t>
        <w:softHyphen/>
        <w:t>ta</w:t>
        <w:softHyphen/>
        <w:t xml:space="preserve">tion, </w:t>
      </w:r>
      <w:r>
        <w:rPr>
          <w:rFonts w:eastAsia="Times New Roman;Times New Roman" w:cs="Times New Roman;Times New Roman" w:ascii="Times New Roman;Times New Roman" w:hAnsi="Times New Roman;Times New Roman"/>
          <w:spacing w:val="-3"/>
          <w:u w:val="single"/>
        </w:rPr>
        <w:t>Educational Technology</w:t>
      </w:r>
      <w:r>
        <w:rPr>
          <w:rFonts w:eastAsia="Times New Roman;Times New Roman" w:cs="Times New Roman;Times New Roman" w:ascii="Times New Roman;Times New Roman" w:hAnsi="Times New Roman;Times New Roman"/>
          <w:spacing w:val="-3"/>
        </w:rPr>
        <w:t>, Aug., Vol. 25, pp. 27-29.</w:t>
      </w:r>
    </w:p>
    <w:p>
      <w:pPr>
        <w:sectPr>
          <w:type w:val="continuous"/>
          <w:pgSz w:w="12240" w:h="15840"/>
          <w:pgMar w:left="1800" w:right="1800" w:gutter="0" w:header="0" w:top="1440" w:footer="0" w:bottom="1440"/>
          <w:formProt w:val="false"/>
          <w:textDirection w:val="lrTb"/>
        </w:sectPr>
      </w:pPr>
    </w:p>
    <w:p>
      <w:pPr>
        <w:pStyle w:val="Normal"/>
        <w:tabs>
          <w:tab w:val="clear" w:pos="720"/>
          <w:tab w:val="right" w:pos="864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6"/>
          <w:sz w:val="48"/>
          <w:szCs w:val="48"/>
        </w:rPr>
        <w:tab/>
        <w:t>APPENDIX 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4"/>
          <w:sz w:val="36"/>
          <w:szCs w:val="36"/>
        </w:rPr>
      </w:pPr>
      <w:r>
        <w:rPr>
          <w:rFonts w:eastAsia="Times New Roman;Times New Roman" w:cs="Times New Roman;Times New Roman" w:ascii="Times New Roman;Times New Roman" w:hAnsi="Times New Roman;Times New Roman"/>
          <w:b/>
          <w:bCs/>
          <w:spacing w:val="-4"/>
          <w:sz w:val="36"/>
          <w:szCs w:val="3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K-12 SURVEY RESPONDENT DEMOGRAPHIC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sz w:val="36"/>
          <w:szCs w:val="36"/>
        </w:rPr>
      </w:pPr>
      <w:r>
        <w:rPr>
          <w:rFonts w:eastAsia="Times New Roman;Times New Roman" w:cs="Times New Roman;Times New Roman" w:ascii="Times New Roman;Times New Roman" w:hAnsi="Times New Roman;Times New Roman"/>
          <w:b/>
          <w:bCs/>
          <w:spacing w:val="-3"/>
          <w:sz w:val="36"/>
          <w:szCs w:val="3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1. Level of institution:</w:t>
        <w:tab/>
        <w:tab/>
      </w:r>
      <w:r>
        <w:rPr>
          <w:rFonts w:eastAsia="Times New Roman;Times New Roman" w:cs="Times New Roman;Times New Roman" w:ascii="Times New Roman;Times New Roman" w:hAnsi="Times New Roman;Times New Roman"/>
          <w:u w:val="single"/>
        </w:rPr>
        <w:t xml:space="preserve">  9</w:t>
      </w:r>
      <w:r>
        <w:rPr>
          <w:rFonts w:eastAsia="Times New Roman;Times New Roman" w:cs="Times New Roman;Times New Roman" w:ascii="Times New Roman;Times New Roman" w:hAnsi="Times New Roman;Times New Roman"/>
        </w:rPr>
        <w:t xml:space="preserve"> District</w:t>
        <w:tab/>
      </w:r>
      <w:r>
        <w:rPr>
          <w:rFonts w:eastAsia="Times New Roman;Times New Roman" w:cs="Times New Roman;Times New Roman" w:ascii="Times New Roman;Times New Roman" w:hAnsi="Times New Roman;Times New Roman"/>
          <w:u w:val="single"/>
        </w:rPr>
        <w:t xml:space="preserve">  9</w:t>
      </w:r>
      <w:r>
        <w:rPr>
          <w:rFonts w:eastAsia="Times New Roman;Times New Roman" w:cs="Times New Roman;Times New Roman" w:ascii="Times New Roman;Times New Roman" w:hAnsi="Times New Roman;Times New Roman"/>
        </w:rPr>
        <w:t xml:space="preserve"> Schoo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2. Type of institution:</w:t>
        <w:tab/>
        <w:tab/>
      </w:r>
      <w:r>
        <w:rPr>
          <w:rFonts w:eastAsia="Times New Roman;Times New Roman" w:cs="Times New Roman;Times New Roman" w:ascii="Times New Roman;Times New Roman" w:hAnsi="Times New Roman;Times New Roman"/>
          <w:u w:val="single"/>
        </w:rPr>
        <w:t xml:space="preserve"> 18</w:t>
      </w:r>
      <w:r>
        <w:rPr>
          <w:rFonts w:eastAsia="Times New Roman;Times New Roman" w:cs="Times New Roman;Times New Roman" w:ascii="Times New Roman;Times New Roman" w:hAnsi="Times New Roman;Times New Roman"/>
        </w:rPr>
        <w:t xml:space="preserve"> Public</w:t>
        <w:tab/>
      </w:r>
      <w:r>
        <w:rPr>
          <w:rFonts w:eastAsia="Times New Roman;Times New Roman" w:cs="Times New Roman;Times New Roman" w:ascii="Times New Roman;Times New Roman" w:hAnsi="Times New Roman;Times New Roman"/>
          <w:u w:val="single"/>
        </w:rPr>
        <w:t xml:space="preserve">  0</w:t>
      </w:r>
      <w:r>
        <w:rPr>
          <w:rFonts w:eastAsia="Times New Roman;Times New Roman" w:cs="Times New Roman;Times New Roman" w:ascii="Times New Roman;Times New Roman" w:hAnsi="Times New Roman;Times New Roman"/>
        </w:rPr>
        <w:t xml:space="preserve"> Private/parochi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3. District setting:</w:t>
        <w:tab/>
        <w:tab/>
        <w:tab/>
      </w:r>
      <w:r>
        <w:rPr>
          <w:rFonts w:eastAsia="Times New Roman;Times New Roman" w:cs="Times New Roman;Times New Roman" w:ascii="Times New Roman;Times New Roman" w:hAnsi="Times New Roman;Times New Roman"/>
          <w:u w:val="single"/>
        </w:rPr>
        <w:t xml:space="preserve">  3</w:t>
      </w:r>
      <w:r>
        <w:rPr>
          <w:rFonts w:eastAsia="Times New Roman;Times New Roman" w:cs="Times New Roman;Times New Roman" w:ascii="Times New Roman;Times New Roman" w:hAnsi="Times New Roman;Times New Roman"/>
        </w:rPr>
        <w:t xml:space="preserve"> Urban</w:t>
        <w:tab/>
      </w:r>
      <w:r>
        <w:rPr>
          <w:rFonts w:eastAsia="Times New Roman;Times New Roman" w:cs="Times New Roman;Times New Roman" w:ascii="Times New Roman;Times New Roman" w:hAnsi="Times New Roman;Times New Roman"/>
          <w:u w:val="single"/>
        </w:rPr>
        <w:t xml:space="preserve">  8</w:t>
      </w:r>
      <w:r>
        <w:rPr>
          <w:rFonts w:eastAsia="Times New Roman;Times New Roman" w:cs="Times New Roman;Times New Roman" w:ascii="Times New Roman;Times New Roman" w:hAnsi="Times New Roman;Times New Roman"/>
        </w:rPr>
        <w:t xml:space="preserve"> Suburban</w:t>
        <w:tab/>
        <w:t xml:space="preserve">     </w:t>
      </w:r>
      <w:r>
        <w:rPr>
          <w:rFonts w:eastAsia="Times New Roman;Times New Roman" w:cs="Times New Roman;Times New Roman" w:ascii="Times New Roman;Times New Roman" w:hAnsi="Times New Roman;Times New Roman"/>
          <w:u w:val="single"/>
        </w:rPr>
        <w:t xml:space="preserve">  7</w:t>
      </w:r>
      <w:r>
        <w:rPr>
          <w:rFonts w:eastAsia="Times New Roman;Times New Roman" w:cs="Times New Roman;Times New Roman" w:ascii="Times New Roman;Times New Roman" w:hAnsi="Times New Roman;Times New Roman"/>
        </w:rPr>
        <w:t xml:space="preserve"> Rur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 xml:space="preserve">4. Number of students:            </w:t>
      </w:r>
      <w:r>
        <w:rPr>
          <w:rFonts w:eastAsia="Times New Roman;Times New Roman" w:cs="Times New Roman;Times New Roman" w:ascii="Times New Roman;Times New Roman" w:hAnsi="Times New Roman;Times New Roman"/>
          <w:b/>
          <w:bCs/>
          <w:u w:val="single"/>
        </w:rPr>
        <w:t xml:space="preserve">  LOW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AVERAGE</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 xml:space="preserve"> HIGH  </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District:</w:t>
        <w:tab/>
        <w:tab/>
        <w:t>1,140</w:t>
        <w:tab/>
        <w:t>5,400</w:t>
        <w:tab/>
        <w:t>17,5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School:</w:t>
        <w:tab/>
        <w:tab/>
        <w:t>350</w:t>
        <w:tab/>
        <w:t>1,280</w:t>
        <w:tab/>
        <w:t>1,85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ab/>
        <w:t xml:space="preserve">5. Number of teachers:             </w:t>
      </w:r>
      <w:r>
        <w:rPr>
          <w:rFonts w:eastAsia="Times New Roman;Times New Roman" w:cs="Times New Roman;Times New Roman" w:ascii="Times New Roman;Times New Roman" w:hAnsi="Times New Roman;Times New Roman"/>
          <w:b/>
          <w:bCs/>
          <w:u w:val="single"/>
        </w:rPr>
        <w:t xml:space="preserve">  LOW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AVERAGE</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 xml:space="preserve"> HIGH  </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District:</w:t>
        <w:tab/>
        <w:tab/>
        <w:t>72</w:t>
        <w:tab/>
        <w:t>354</w:t>
        <w:tab/>
        <w:t>1,5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School:</w:t>
        <w:tab/>
        <w:tab/>
        <w:t>20</w:t>
        <w:tab/>
        <w:t>69</w:t>
        <w:tab/>
        <w:t>12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ab/>
        <w:t xml:space="preserve">6. Number of buildings:            </w:t>
      </w:r>
      <w:r>
        <w:rPr>
          <w:rFonts w:eastAsia="Times New Roman;Times New Roman" w:cs="Times New Roman;Times New Roman" w:ascii="Times New Roman;Times New Roman" w:hAnsi="Times New Roman;Times New Roman"/>
          <w:b/>
          <w:bCs/>
          <w:u w:val="single"/>
        </w:rPr>
        <w:t xml:space="preserve">  LOW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AVERAGE</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 xml:space="preserve"> HIGH  </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District:</w:t>
        <w:tab/>
        <w:tab/>
        <w:t>4</w:t>
        <w:tab/>
        <w:t>13</w:t>
        <w:tab/>
        <w:t>28</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School:</w:t>
        <w:tab/>
        <w:tab/>
        <w:t>1</w:t>
        <w:tab/>
        <w:t>3.5</w:t>
        <w:tab/>
        <w:t>1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7. Grade levels:</w:t>
        <w:tab/>
        <w:tab/>
        <w:tab/>
      </w:r>
      <w:r>
        <w:rPr>
          <w:rFonts w:eastAsia="Times New Roman;Times New Roman" w:cs="Times New Roman;Times New Roman" w:ascii="Times New Roman;Times New Roman" w:hAnsi="Times New Roman;Times New Roman"/>
          <w:u w:val="single"/>
        </w:rPr>
        <w:t xml:space="preserve"> K-12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8. Respondent's title:</w:t>
        <w:tab/>
        <w:tab/>
        <w:t>4 - District Computer/Tech Coordi</w:t>
        <w:softHyphen/>
        <w:t>na</w:t>
        <w:softHyphen/>
        <w:t>t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 xml:space="preserve">                  </w:t>
        <w:tab/>
        <w:t>3 - Director of Information 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 xml:space="preserve"> </w:t>
        <w:tab/>
        <w:tab/>
        <w:t>3 - School Computer/Tech Coordina</w:t>
        <w:softHyphen/>
        <w:t>t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3 - Teache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2 - Media Speciali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1 - Technology Speciali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1 - Mentor Technology Teacher</w:t>
      </w:r>
    </w:p>
    <w:p>
      <w:pPr>
        <w:sectPr>
          <w:headerReference w:type="even" r:id="rId14"/>
          <w:headerReference w:type="default" r:id="rId15"/>
          <w:type w:val="nextPage"/>
          <w:pgSz w:w="12240" w:h="15840"/>
          <w:pgMar w:left="1800" w:right="1800" w:gutter="0" w:header="1440" w:top="1496" w:footer="0" w:bottom="1440"/>
          <w:pgNumType w:fmt="decimal"/>
          <w:formProt w:val="false"/>
          <w:textDirection w:val="lrTb"/>
        </w:sect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1 - District Administrator</w:t>
      </w:r>
    </w:p>
    <w:p>
      <w:pPr>
        <w:pStyle w:val="Normal"/>
        <w:tabs>
          <w:tab w:val="clear" w:pos="720"/>
          <w:tab w:val="right" w:pos="8640" w:leader="none"/>
        </w:tabs>
        <w:rPr>
          <w:rFonts w:ascii="Times New Roman;Times New Roman" w:hAnsi="Times New Roman;Times New Roman" w:eastAsia="Times New Roman;Times New Roman" w:cs="Times New Roman;Times New Roman"/>
        </w:rPr>
      </w:pPr>
      <w:r>
        <w:rPr/>
        <w:tab/>
        <w:t>B-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center" w:pos="43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8"/>
          <w:szCs w:val="48"/>
        </w:rPr>
        <w:tab/>
        <w:t>APPENDIX B</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K-12 TECHNOLOGY SUPPORT SURVE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Times New Roman;Times New Roman" w:cs="Times New Roman;Times New Roman" w:ascii="Times New Roman;Times New Roman" w:hAnsi="Times New Roman;Times New Roman"/>
          <w:b/>
          <w:bCs/>
        </w:rPr>
        <w:t>TO</w:t>
      </w:r>
      <w:r>
        <w:rPr>
          <w:rFonts w:eastAsia="Times New Roman;Times New Roman" w:cs="Times New Roman;Times New Roman" w:ascii="Times New Roman;Times New Roman" w:hAnsi="Times New Roman;Times New Roman"/>
        </w:rPr>
        <w:t>:</w:t>
        <w:tab/>
        <w:tab/>
        <w:t>superk12@suvm.bitne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nii-teach@wais.com,</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cosndisc@yukon.cren.or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edtech@msu.bitne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Times New Roman;Times New Roman" w:cs="Times New Roman;Times New Roman" w:ascii="Times New Roman;Times New Roman" w:hAnsi="Times New Roman;Times New Roman"/>
          <w:b/>
          <w:bCs/>
        </w:rPr>
        <w:t>FROM</w:t>
      </w:r>
      <w:r>
        <w:rPr>
          <w:rFonts w:eastAsia="Times New Roman;Times New Roman" w:cs="Times New Roman;Times New Roman" w:ascii="Times New Roman;Times New Roman" w:hAnsi="Times New Roman;Times New Roman"/>
        </w:rPr>
        <w:t>:</w:t>
        <w:tab/>
        <w:t>ab156 (D. Verne Morland)</w:t>
      </w:r>
      <w:r>
        <w:rPr>
          <w:rFonts w:eastAsia="Times New Roman;Times New Roman" w:cs="Times New Roman;Times New Roman" w:ascii="Times New Roman;Times New Roman" w:hAnsi="Times New Roman;Times New Roman"/>
          <w:b/>
          <w:bCs/>
        </w:rPr>
        <w:tab/>
        <w:tab/>
        <w:t>ON</w:t>
      </w:r>
      <w:r>
        <w:rPr>
          <w:rFonts w:eastAsia="Times New Roman;Times New Roman" w:cs="Times New Roman;Times New Roman" w:ascii="Times New Roman;Times New Roman" w:hAnsi="Times New Roman;Times New Roman"/>
        </w:rPr>
        <w:t>:  05/16/94   14:3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u w:val="single"/>
        </w:rPr>
        <w:t>SUMMARY</w:t>
      </w:r>
      <w:r>
        <w:rPr>
          <w:rFonts w:eastAsia="Times New Roman;Times New Roman" w:cs="Times New Roman;Times New Roman" w:ascii="Times New Roman;Times New Roman" w:hAnsi="Times New Roman;Times New Roman"/>
          <w:spacing w:val="-3"/>
        </w:rPr>
        <w:t>:</w:t>
        <w:tab/>
        <w:t>This message contains a short survey of public and private K</w:t>
        <w:noBreakHyphen/>
        <w:t>12 school districts.  The survey inquires about the number of people employed (or $ allocated) to support the plan</w:t>
        <w:softHyphen/>
        <w:t>ning, installation, and adoption of instruction</w:t>
        <w:softHyphen/>
        <w:t>al and admin</w:t>
        <w:softHyphen/>
        <w:t xml:space="preserve">istrative technology.  </w:t>
      </w:r>
      <w:r>
        <w:rPr>
          <w:rFonts w:eastAsia="Times New Roman;Times New Roman" w:cs="Times New Roman;Times New Roman" w:ascii="Times New Roman;Times New Roman" w:hAnsi="Times New Roman;Times New Roman"/>
          <w:b/>
          <w:bCs/>
          <w:spacing w:val="-3"/>
        </w:rPr>
        <w:t>ALL RESPONSES ARE GREATLY APPRECIA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tudies have shown that the successful introduction of high technology in K</w:t>
        <w:noBreakHyphen/>
        <w:t>12 education requires good planning, professional implementa</w:t>
        <w:softHyphen/>
        <w:t>tion, extensive in</w:t>
        <w:noBreakHyphen/>
        <w:t>service training, rapid repair service, and consis</w:t>
        <w:softHyphen/>
        <w:t>tent, helpful teacher support.  Too often, schools new to technology allocate nearly all of their resources to the purchase of hardware and softw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urvey is designed to provide some insight into the extent to which technologically advanced districts (those with personnel partici</w:t>
        <w:softHyphen/>
        <w:t>pating in this list!) are providing the essential support servic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ollowing survey should take no more than a few minutes for someone with a good overview of their district's technology position, headcounts and budgets.  All responses will be kept confidential.  District</w:t>
        <w:noBreakHyphen/>
        <w:t xml:space="preserve">level answers are preferred, but school </w:t>
        <w:softHyphen/>
        <w:t>level information is also welcome.  Your answers need not be exact; rough estimates will do.  Answers should be sent directly to me.  I will provide a summary of the results back to the li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ank you,</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Verne Morlan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V. Morland &amp; Associat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P.S.</w:t>
        <w:tab/>
        <w:t>I am cross-posting this survey to the EDTECH, NII-TEACH, SUPERK12, and COSNDISC lists.  I apologize for any duplicate copies you may receive.</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spacing w:val="-3"/>
        </w:rPr>
        <w:t>B-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4"/>
          <w:sz w:val="36"/>
          <w:szCs w:val="36"/>
        </w:rPr>
        <w:t>PART 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 </w:t>
      </w:r>
      <w:r>
        <w:rPr>
          <w:b/>
          <w:bCs/>
          <w:spacing w:val="-3"/>
          <w:u w:val="single"/>
        </w:rPr>
        <w:t>DEMOGRAPHIC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This response covers:  A. District  B. Schoo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Type of institution:   A. Public    B. Private/parochi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District setting:      A. Urban     B. Suburban    C. Rur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Number of students:    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Number of teachers:    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6. Number of buildings: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7. Grade levels: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8. Respondent's title:    _____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I. </w:t>
      </w:r>
      <w:r>
        <w:rPr>
          <w:b/>
          <w:bCs/>
          <w:spacing w:val="-3"/>
          <w:u w:val="single"/>
        </w:rPr>
        <w:t>LEVEL OF 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First PC installed:  19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Number of PCs:       _____  (__% DOS __% Mac __% Appl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 Othe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Number of LANs:      _____  (__% Ethernet    __% T</w:t>
        <w:noBreakHyphen/>
        <w:t>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 Othe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Principal software:  A. ILS's (Names: ________, 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Individually selected packag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C. Mixture of both</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Ave. annual tech</w:t>
        <w:noBreakHyphen/>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ology budget:      $______K  (over last 2 years; neare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0,0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6. Budget breakdown:    ___% HW   ___% SW   ___% Servic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earest 1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FULL   PART</w:t>
      </w:r>
      <w:r>
        <w:rPr>
          <w:spacing w:val="-3"/>
        </w:rPr>
        <w:t xml:space="preserve">   </w:t>
      </w:r>
      <w:r>
        <w:rPr>
          <w:b/>
          <w:bCs/>
          <w:spacing w:val="-3"/>
        </w:rPr>
        <w:t>FULL</w:t>
        <w:noBreakHyphen/>
        <w:t>TIM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III. </w:t>
      </w:r>
      <w:r>
        <w:rPr>
          <w:b/>
          <w:bCs/>
          <w:spacing w:val="-3"/>
          <w:u w:val="single"/>
        </w:rPr>
        <w:t>LEVEL OF SUPPORT</w:t>
      </w:r>
      <w:r>
        <w:rPr>
          <w:spacing w:val="-3"/>
        </w:rPr>
        <w:t xml:space="preserve">                     </w:t>
      </w:r>
      <w:r>
        <w:rPr>
          <w:b/>
          <w:bCs/>
          <w:spacing w:val="-3"/>
          <w:u w:val="single"/>
        </w:rPr>
        <w:t>TIME</w:t>
      </w:r>
      <w:r>
        <w:rPr>
          <w:b/>
          <w:bCs/>
          <w:spacing w:val="-3"/>
        </w:rPr>
        <w:t xml:space="preserve">   </w:t>
      </w:r>
      <w:r>
        <w:rPr>
          <w:b/>
          <w:bCs/>
          <w:spacing w:val="-3"/>
          <w:u w:val="single"/>
        </w:rPr>
        <w:t>TIME</w:t>
      </w:r>
      <w:r>
        <w:rPr>
          <w:b/>
          <w:bCs/>
          <w:spacing w:val="-3"/>
        </w:rPr>
        <w:t xml:space="preserve">     </w:t>
      </w:r>
      <w:r>
        <w:rPr>
          <w:b/>
          <w:bCs/>
          <w:spacing w:val="-3"/>
          <w:u w:val="single"/>
        </w:rPr>
        <w:t>EQUIV</w:t>
      </w:r>
      <w:r>
        <w:rPr>
          <w:spacing w:val="-3"/>
        </w:rPr>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Number of planning consultants: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2. Number of curriculum specialists:   ____ + ____  =  _____ </w:t>
      </w:r>
      <w:r>
        <w:rPr>
          <w:b/>
          <w:bCs/>
          <w:spacing w:val="-3"/>
        </w:rPr>
        <w:t>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Number of training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Number of software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Number of hardware repair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6. Number of network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7. If your district doesn't have separate staff members i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each of these categories (i.e., if you have a few peopl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wearing many hats), please indicate the total number o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technology support people you emplo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umber of general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8. Budget for external trainers:       $____K (nearest $1,0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9. Budget for external repair service: $____K     "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0. Budget for technical consultants:   $____K     "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b/>
          <w:bCs/>
          <w:spacing w:val="-3"/>
        </w:rPr>
        <w:t>NOTE 1</w:t>
      </w:r>
      <w:r>
        <w:rPr>
          <w:spacing w:val="-3"/>
        </w:rPr>
        <w:t>: Curriculum specialists assist teachers with the integra-</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tion of new technology into their lesson plans.</w:t>
      </w:r>
      <w:r>
        <w:br w:type="page"/>
      </w:r>
    </w:p>
    <w:p>
      <w:pPr>
        <w:pStyle w:val="Normal"/>
        <w:tabs>
          <w:tab w:val="clear" w:pos="720"/>
          <w:tab w:val="right" w:pos="8640" w:leader="none"/>
        </w:tabs>
        <w:jc w:val="both"/>
        <w:rPr>
          <w:spacing w:val="-3"/>
        </w:rPr>
      </w:pPr>
      <w:r>
        <w:rPr>
          <w:spacing w:val="-3"/>
        </w:rPr>
        <w:tab/>
        <w:t>B-3</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4"/>
          <w:sz w:val="36"/>
          <w:szCs w:val="36"/>
        </w:rPr>
        <w:t>PART 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  </w:t>
      </w:r>
      <w:r>
        <w:rPr>
          <w:b/>
          <w:bCs/>
          <w:spacing w:val="-3"/>
          <w:u w:val="single"/>
        </w:rPr>
        <w:t>QUALITATIVE EVALU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Do you feel that your current levels of support 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A. Outstanding   (a national model program)</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Good          (most users are satisfi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C. Weak          (many users are dissatisfi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D. Unacceptable  (entire program is in jeopard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Where, in your opinion, is your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spacing w:val="-3"/>
        </w:rPr>
        <w:t xml:space="preserve">A. the </w:t>
      </w:r>
      <w:r>
        <w:rPr>
          <w:spacing w:val="-3"/>
          <w:u w:val="single"/>
        </w:rPr>
        <w:t>STRONGEST</w:t>
      </w:r>
      <w:r>
        <w:rPr>
          <w:spacing w:val="-3"/>
        </w:rPr>
        <w:t>:     1. Technology plan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Teacher trai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Curriculum integration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Hardware/software maintenanc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Other: 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spacing w:val="-3"/>
        </w:rPr>
        <w:t xml:space="preserve">B. the </w:t>
      </w:r>
      <w:r>
        <w:rPr>
          <w:spacing w:val="-3"/>
          <w:u w:val="single"/>
        </w:rPr>
        <w:t>WEAKEST</w:t>
      </w:r>
      <w:r>
        <w:rPr>
          <w:spacing w:val="-3"/>
        </w:rPr>
        <w:t>:       1. Technology plan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Teacher trai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Curriculum integration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Hardware/software maintenanc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Other: 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How do you think your support budget compares with that o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the average commercial business with the same level of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My support budget is _______ that of a comparable busines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A. Well abov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Abov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C. About the same a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D.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E. Well below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Please order the following aspects of an educational tech</w:t>
        <w:noBreakHyphen/>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ology program from 1 = Most Important to 5 = Lea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Importa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Project planning (incl. network desig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Hardware selec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Software selec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Teacher training (how to us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Curriculum integration (how to appl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t>B-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What do you think is the most appropri</w:t>
        <w:softHyphen/>
        <w:t>ate allocation o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funds (incl. personnel costs) for a technology projec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  Hardw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  Softw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  Services (planning, train</w:t>
        <w:softHyphen/>
        <w:t>ing, support, repai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1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6. With regard to support, do you feel that your school or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district i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A. Better than most other schools or district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with the same level of technol</w:t>
        <w:softHyphen/>
        <w:t>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About the same as most oth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C. Worse that most other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I.  </w:t>
      </w:r>
      <w:r>
        <w:rPr>
          <w:b/>
          <w:bCs/>
          <w:spacing w:val="-3"/>
          <w:u w:val="single"/>
        </w:rPr>
        <w:t>OPEN COMM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sectPr>
          <w:headerReference w:type="even" r:id="rId16"/>
          <w:headerReference w:type="default" r:id="rId17"/>
          <w:type w:val="nextPage"/>
          <w:pgSz w:w="12240" w:h="15840"/>
          <w:pgMar w:left="1800" w:right="1800" w:gutter="0" w:header="1440" w:top="1496" w:footer="0" w:bottom="720"/>
          <w:pgNumType w:fmt="decimal"/>
          <w:formProt w:val="false"/>
          <w:textDirection w:val="lrTb"/>
        </w:sect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6"/>
          <w:sz w:val="48"/>
          <w:szCs w:val="48"/>
        </w:rPr>
        <w:t>Thank you!</w:t>
      </w:r>
    </w:p>
    <w:p>
      <w:pPr>
        <w:pStyle w:val="Normal"/>
        <w:tabs>
          <w:tab w:val="clear" w:pos="720"/>
          <w:tab w:val="right" w:pos="8640" w:leader="none"/>
        </w:tabs>
        <w:jc w:val="both"/>
        <w:rPr>
          <w:spacing w:val="-3"/>
        </w:rPr>
      </w:pPr>
      <w:r>
        <w:rPr>
          <w:spacing w:val="-3"/>
        </w:rPr>
        <w:tab/>
        <w:t>C-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6"/>
          <w:sz w:val="48"/>
          <w:szCs w:val="48"/>
        </w:rPr>
        <w:tab/>
        <w:t>APPENDIX 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4"/>
          <w:sz w:val="36"/>
          <w:szCs w:val="36"/>
        </w:rPr>
      </w:pPr>
      <w:r>
        <w:rPr>
          <w:rFonts w:eastAsia="Times New Roman;Times New Roman" w:cs="Times New Roman;Times New Roman" w:ascii="Times New Roman;Times New Roman" w:hAnsi="Times New Roman;Times New Roman"/>
          <w:b/>
          <w:bCs/>
          <w:spacing w:val="-4"/>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4"/>
          <w:sz w:val="36"/>
          <w:szCs w:val="36"/>
        </w:rPr>
      </w:pPr>
      <w:r>
        <w:rPr>
          <w:rFonts w:eastAsia="Times New Roman;Times New Roman" w:cs="Times New Roman;Times New Roman" w:ascii="Times New Roman;Times New Roman" w:hAnsi="Times New Roman;Times New Roman"/>
          <w:b/>
          <w:bCs/>
          <w:spacing w:val="-4"/>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WRITE-IN SURVEY COMM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ere is a sample of some of the state</w:t>
        <w:softHyphen/>
        <w:t>ments I received in the "Open Com</w:t>
        <w:softHyphen/>
        <w:t>ments" section at the end of the surve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Our school system receives one-quarter of the national average in local support.  ...All our networking andcomput</w:t>
        <w:softHyphen/>
        <w:t>er technology has come through gra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Our district technology plan is currently being used as a model for the state...  Principals are the keys to technology integr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Support is not in the vocabulary of most school dis</w:t>
        <w:softHyphen/>
        <w:t>tric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We have an intense need for more support staff...  We plan to have all classrooms online by mid-1995 (all staff and students will have Internet accou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Our budget has been cut 13% last year and 13% projected for next year.  We don't even have a nurse and only half a librarian...  Just think what we could have done with a little help.</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At present we are getting by with volunteers of ex-corporate personnel, our media specialist, and myself [a part-time technology coordinat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headerReference w:type="even" r:id="rId18"/>
          <w:headerReference w:type="default" r:id="rId19"/>
          <w:type w:val="nextPage"/>
          <w:pgSz w:w="12240" w:h="15840"/>
          <w:pgMar w:left="1800" w:right="1800" w:gutter="0" w:header="1440" w:top="1496" w:footer="0" w:bottom="720"/>
          <w:pgNumType w:fmt="decimal"/>
          <w:formProt w:val="false"/>
          <w:textDirection w:val="lrTb"/>
        </w:sect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40"/>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I recommend that schools maximize the business related technical infrastruc</w:t>
        <w:softHyphen/>
        <w:t>ture [e.g., business opera</w:t>
        <w:softHyphen/>
        <w:t>tions, standardized testing, state reporting require</w:t>
        <w:softHyphen/>
        <w:t>ments, etc.]...for in</w:t>
        <w:softHyphen/>
        <w:t>struc</w:t>
        <w:softHyphen/>
        <w:t>tion pur</w:t>
        <w:softHyphen/>
        <w:t>pos</w:t>
        <w:softHyphen/>
        <w:t>es.  Schools should integrate all informa</w:t>
        <w:softHyphen/>
        <w:t>tion systems in support of learn</w:t>
        <w:softHyphen/>
        <w:t>ers.</w:t>
      </w:r>
    </w:p>
    <w:p>
      <w:pPr>
        <w:pStyle w:val="Normal"/>
        <w:tabs>
          <w:tab w:val="clear" w:pos="720"/>
          <w:tab w:val="right" w:pos="864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D-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center" w:pos="43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8"/>
          <w:szCs w:val="48"/>
        </w:rPr>
        <w:tab/>
        <w:t>APPENDIX 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even" r:id="rId20"/>
      <w:headerReference w:type="default" r:id="rId21"/>
      <w:type w:val="nextPage"/>
      <w:pgSz w:w="12240" w:h="15840"/>
      <w:pgMar w:left="1800" w:right="180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left" w:pos="-288" w:leader="none"/>
        <w:tab w:val="left" w:pos="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ab/>
      <w:tab/>
      <w:tab/>
      <w:tab/>
    </w:r>
    <w:r>
      <w:rPr>
        <w:rFonts w:eastAsia="Times New Roman;Times New Roman" w:cs="Times New Roman;Times New Roman" w:ascii="Times New Roman;Times New Roman" w:hAnsi="Times New Roman;Times New Roman"/>
        <w:b/>
        <w:bCs/>
      </w:rPr>
      <w:t>CONTEMPORARY ISSUES</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right" w:pos="864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ab/>
      <w:tab/>
      <w:tab/>
      <w:tab/>
      <w:tab/>
      <w:t>CONTEMPORARY ISSUES</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rPr>
      <w:fldChar w:fldCharType="end"/>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eastAsia="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eastAsia="Courier New;Courier New" w:cs="Courier New;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eastAsia="Courier New;Courier New" w:cs="Courier New;Courier New"/>
      <w:sz w:val="24"/>
      <w:szCs w:val="24"/>
      <w:lang w:val="en-US"/>
    </w:rPr>
  </w:style>
  <w:style w:type="character" w:styleId="Technical2">
    <w:name w:val="Technical 2"/>
    <w:basedOn w:val="DefaultParagraphFont"/>
    <w:qFormat/>
    <w:rPr>
      <w:rFonts w:ascii="Courier New;Courier New" w:hAnsi="Courier New;Courier New" w:eastAsia="Courier New;Courier New" w:cs="Courier New;Courier New"/>
      <w:sz w:val="24"/>
      <w:szCs w:val="24"/>
      <w:lang w:val="en-US"/>
    </w:rPr>
  </w:style>
  <w:style w:type="character" w:styleId="Technical3">
    <w:name w:val="Technical 3"/>
    <w:basedOn w:val="DefaultParagraphFont"/>
    <w:qFormat/>
    <w:rPr>
      <w:rFonts w:ascii="Courier New;Courier New" w:hAnsi="Courier New;Courier New" w:eastAsia="Courier New;Courier New" w:cs="Courier New;Courier New"/>
      <w:sz w:val="24"/>
      <w:szCs w:val="24"/>
      <w:lang w:val="en-US"/>
    </w:rPr>
  </w:style>
  <w:style w:type="character" w:styleId="Technical1">
    <w:name w:val="Technical 1"/>
    <w:basedOn w:val="DefaultParagraphFont"/>
    <w:qFormat/>
    <w:rPr>
      <w:rFonts w:ascii="Courier New;Courier New" w:hAnsi="Courier New;Courier New" w:eastAsia="Courier New;Courier New" w:cs="Courier New;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Courier New;Courier New" w:cs="Courier New;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Courier New;Courier New" w:cs="Courier New;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Courier New;Courier New" w:cs="Courier New;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Courier New;Courier New" w:cs="Courier New;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Courier New;Courier New" w:cs="Courier New;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Courier New;Courier New" w:cs="Courier New;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Courier New;Courier New" w:cs="Courier New;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Courier New;Courier New" w:cs="Courier New;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Courier New;Courier New" w:cs="Courier New;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Courier New;Courier New" w:cs="Courier New;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Courier New;Courier New" w:cs="Courier New;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MSOFFICE\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2:07:00Z</dcterms:created>
  <dc:creator>D. Verne Morland</dc:creator>
  <dc:description/>
  <dc:language>en-US</dc:language>
  <cp:lastModifiedBy>D. Verne Morland</cp:lastModifiedBy>
  <dcterms:modified xsi:type="dcterms:W3CDTF">1995-05-30T12:40:00Z</dcterms:modified>
  <cp:revision>3</cp:revision>
  <dc:subject/>
  <dc:title/>
</cp:coreProperties>
</file>