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 Verne Mo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CR Corporation, WHQ-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700 S. Patterson Blv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ayton, OH 45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 xml:space="preserve">First U. S. Serial Rights </w:t>
      </w:r>
      <w:r>
        <w:rPr>
          <w:rFonts w:eastAsia="Symbol" w:cs="Symbol" w:ascii="Symbol" w:hAnsi="Symbol"/>
          <w:sz w:val="24"/>
          <w:szCs w:val="24"/>
        </w:rPr>
        <w:t>Ó</w:t>
      </w:r>
      <w:r>
        <w:rPr>
          <w:rFonts w:eastAsia="Times New Roman" w:cs="Times New Roman" w:ascii="Times New Roman" w:hAnsi="Times New Roman"/>
          <w:sz w:val="24"/>
          <w:szCs w:val="24"/>
        </w:rPr>
        <w:t>1984</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530"/>
        <w:rPr/>
      </w:pPr>
      <w:r>
        <w:br w:type="column"/>
      </w:r>
      <w:r>
        <w:rPr>
          <w:rFonts w:eastAsia="Times New Roman" w:cs="Times New Roman" w:ascii="Times New Roman" w:hAnsi="Times New Roman"/>
          <w:sz w:val="24"/>
          <w:szCs w:val="24"/>
        </w:rPr>
        <w:t>Published in:</w:t>
        <w:tab/>
      </w:r>
      <w:r>
        <w:rPr>
          <w:rFonts w:eastAsia="Times New Roman" w:cs="Times New Roman" w:ascii="Times New Roman" w:hAnsi="Times New Roman"/>
          <w:b/>
          <w:bCs/>
          <w:sz w:val="24"/>
          <w:szCs w:val="24"/>
        </w:rPr>
        <w:t>New Management</w:t>
      </w:r>
      <w:r>
        <w:rPr>
          <w:rFonts w:eastAsia="Times New Roman" w:cs="Times New Roman" w:ascii="Times New Roman" w:hAnsi="Times New Roman"/>
          <w:sz w:val="24"/>
          <w:szCs w:val="24"/>
        </w:rPr>
        <w:t>, Vol. 2, No. 2, Fall 1984</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53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Ledelse I Dag</w:t>
      </w:r>
      <w:r>
        <w:rPr>
          <w:rFonts w:eastAsia="Times New Roman" w:cs="Times New Roman" w:ascii="Times New Roman" w:hAnsi="Times New Roman"/>
          <w:sz w:val="24"/>
          <w:szCs w:val="24"/>
        </w:rPr>
        <w:t xml:space="preserve"> (Denmark), Nr. 15/4. Argang. Nr. 3, Dec. 199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584" w:gutter="0" w:header="0" w:top="1440" w:footer="0" w:bottom="1440"/>
          <w:cols w:num="2" w:space="2448"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EAR’S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PING WITH CHANGE BEYOND FUTURE SH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erne Morland</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sz w:val="24"/>
          <w:szCs w:val="24"/>
        </w:rPr>
        <w:t xml:space="preserve">          </w:t>
      </w:r>
      <w:r>
        <w:rPr>
          <w:sz w:val="24"/>
          <w:szCs w:val="24"/>
        </w:rPr>
        <w:drawing>
          <wp:inline distT="0" distB="0" distL="0" distR="0">
            <wp:extent cx="47434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3571875"/>
                    </a:xfrm>
                    <a:prstGeom prst="rect">
                      <a:avLst/>
                    </a:prstGeom>
                  </pic:spPr>
                </pic:pic>
              </a:graphicData>
            </a:graphic>
          </wp:inline>
        </w:drawing>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a wise man gives thee better counsel, give me mine again.  I would ha' none but knaves use it, since a fool giv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9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William Shakespeare</w:t>
      </w:r>
    </w:p>
    <w:p>
      <w:pPr>
        <w:pStyle w:val="Normal"/>
        <w:tabs>
          <w:tab w:val="clear" w:pos="720"/>
          <w:tab w:val="left" w:pos="4590" w:leader="none"/>
          <w:tab w:val="left" w:pos="5760" w:leader="none"/>
          <w:tab w:val="left" w:pos="6480" w:leader="none"/>
          <w:tab w:val="left" w:pos="7200" w:leader="none"/>
          <w:tab w:val="left" w:pos="7920" w:leader="none"/>
          <w:tab w:val="left" w:pos="86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ING LEAR, Act II, Scene iv</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In a classic essay on the role of the Fool in Shakespeare's “</w:t>
      </w:r>
      <w:r>
        <w:rPr>
          <w:rFonts w:eastAsia="Times New Roman" w:cs="Times New Roman" w:ascii="Times New Roman" w:hAnsi="Times New Roman"/>
          <w:b/>
          <w:bCs/>
          <w:i/>
          <w:iCs/>
          <w:sz w:val="24"/>
          <w:szCs w:val="24"/>
        </w:rPr>
        <w:t>King Lear</w:t>
      </w:r>
      <w:r>
        <w:rPr>
          <w:rFonts w:eastAsia="Times New Roman" w:cs="Times New Roman" w:ascii="Times New Roman" w:hAnsi="Times New Roman"/>
          <w:sz w:val="24"/>
          <w:szCs w:val="24"/>
        </w:rPr>
        <w:t>,” L. C. Knights observed that the fool "speaks to (and out of) a quite different order of apprehension: his function is to disturb with glimpses of confounding truths that elude rational formulation."[l] Today, many of us find ourselves facing "confounding truths that elude rational formulation", and yet the rational approach to problem solving is still in its ascendancy.  We cling desperately to the notion that tomorrow will be very much like today and that our hard earned experience will be a source of strength, not weakness, in tomorrow'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 xml:space="preserve">Ironically, even if we accept only part of B. F. Skinner's controversial theory of operant conditioning [2], we must admit that behaviors that have been reinforced by past successes could become liabilities in structurally different business contexts.  In their new book, </w:t>
      </w:r>
      <w:r>
        <w:rPr>
          <w:rFonts w:eastAsia="Times New Roman" w:cs="Times New Roman" w:ascii="Times New Roman" w:hAnsi="Times New Roman"/>
          <w:sz w:val="24"/>
          <w:szCs w:val="24"/>
          <w:u w:val="single"/>
        </w:rPr>
        <w:t>DECISION MAKING AT THE TOP</w:t>
      </w:r>
      <w:r>
        <w:rPr>
          <w:rFonts w:eastAsia="Times New Roman" w:cs="Times New Roman" w:ascii="Times New Roman" w:hAnsi="Times New Roman"/>
          <w:sz w:val="24"/>
          <w:szCs w:val="24"/>
        </w:rPr>
        <w:t>, Gordon Donaldson and Jay Lorsch confirm this point by n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ose instances where [corporate executives] have failed to adapt their company's strategy to a changing competitive environment, the explanation lies not in a short-term focus but rather in their inability to read environmental trends accurately or in their adherence to traditional beliefs about consumer preferences and competitive practices. ...Events that transform the conditions under which a particular industry or firm operates are therefore difficult to accommodat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our leading futurists have been warning us for some time--over two thousand years, in fact--that change, not constancy, is the order of the day.  Around 500 B.C., the Greek philosopher Heraclitus noted that "Nothing endures but change." Like most philosophical rhetoric, that statement was intellectually stimulating but it had little practical significance until the last few dec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for this is that change, itself, used to have an element of constancy within it.  Change was evolutionary, not revolutionary, and it typically followed in an orderly, predictable pattern.  A series of related events could be identified as a trend by astute observers and that trend could be expected to persist, with some minor fluctuations, for some time.  True, there were isolated examples of both disastrous reversals (the outbreak of World War I, the infamous crash of 129) and inspiring breakthroughs (Marconi's radio, the Wrights' airplane, Bell's telephone, Edison's light bulb), but by and large, change was not a major source of anxiety because we had confidence in our abilities to anticipate the future by intelligently extrapolating from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n, in less than a generation, the very nature of change changed.  During the 1950s and 60s, we watched with detached fascination as scientists wired roomfuls of vacuum tubes into giant electronic brains and we began to hear them excitedly discussing such arcane phenomena as the “information explosion” and “time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y 1974, Alvin Toffler had assessed the psychological and sociological impact of many of these new phenomena and he coined a phrase to describe a previously undiagnosed disease that threatened to reach epidemic proportions: “future shock."[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Toffler attributed the principle cause of this new malady to the accelerating pace of change and he cited many convincing examples.  But the speed at which change occurs represents only half of the pathology.  The other factor which I predict will become the dominant one is the increasingly discontinuous nature of change.  With some effort we could cope with very high speed change that flowed along a reasonably predictable course.  We'd have to work faster, probably harder, and definitely smarter, but we could handl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r challenge by far, and one that we all face more and more with each passing day, is to cope with high speed change that is subject to frequent changes in direction.  More difficult still, we now come face-to-face every day with change that follows no course at all--where the links between cause and effect are completely hid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ne are the days of extrapolative planning.  Our past performance may be indicative of our future abilities but our future success will depend more on our ability to anticipate the future than to replicate the past.  The smooth trends of yesterday have been buffeted and broken by revolutionary countertrends and these, disconcerting though they were, have in some cases degenerated into even more frightening staccato streams of seemingly uncorrelatable events.</w:t>
      </w:r>
    </w:p>
    <w:p>
      <w:pPr>
        <w:pStyle w:val="Normal"/>
        <w:rPr/>
      </w:pPr>
      <w:r>
        <w:rPr>
          <w:rFonts w:eastAsia="Times New Roman" w:cs="Times New Roman" w:ascii="Times New Roman" w:hAnsi="Times New Roman"/>
          <w:sz w:val="24"/>
          <w:szCs w:val="24"/>
        </w:rPr>
        <w:t xml:space="preserve">In his more recent book, </w:t>
      </w:r>
      <w:r>
        <w:rPr>
          <w:rFonts w:eastAsia="Times New Roman" w:cs="Times New Roman" w:ascii="Times New Roman" w:hAnsi="Times New Roman"/>
          <w:sz w:val="24"/>
          <w:szCs w:val="24"/>
          <w:u w:val="single"/>
        </w:rPr>
        <w:t>THE THIRD WAVE</w:t>
      </w:r>
      <w:r>
        <w:rPr>
          <w:rFonts w:eastAsia="Times New Roman" w:cs="Times New Roman" w:ascii="Times New Roman" w:hAnsi="Times New Roman"/>
          <w:sz w:val="24"/>
          <w:szCs w:val="24"/>
        </w:rPr>
        <w:t xml:space="preserve"> [5], Toffler argues that there is, in fact, a grand design into which even the most inexplicable events of the 20th century may fit—“the death of industrialism and the rise of a new civilization.” But whether you accept that thesis or not, Toffler's main point rem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56" w:hanging="0"/>
        <w:rPr/>
      </w:pPr>
      <w:r>
        <w:rPr>
          <w:rFonts w:eastAsia="Times New Roman" w:cs="Times New Roman" w:ascii="Times New Roman" w:hAnsi="Times New Roman"/>
          <w:sz w:val="24"/>
          <w:szCs w:val="24"/>
        </w:rPr>
        <w:t xml:space="preserve">"We are left with only one option.  We must be willing </w:t>
      </w:r>
      <w:r>
        <w:rPr>
          <w:rFonts w:eastAsia="Times New Roman" w:cs="Times New Roman" w:ascii="Times New Roman" w:hAnsi="Times New Roman"/>
          <w:b/>
          <w:bCs/>
          <w:sz w:val="24"/>
          <w:szCs w:val="24"/>
        </w:rPr>
        <w:t xml:space="preserve">to reshape ourselves </w:t>
      </w:r>
      <w:r>
        <w:rPr>
          <w:rFonts w:eastAsia="Times New Roman" w:cs="Times New Roman" w:ascii="Times New Roman" w:hAnsi="Times New Roman"/>
          <w:sz w:val="24"/>
          <w:szCs w:val="24"/>
        </w:rPr>
        <w:t xml:space="preserve">and our institutions to deal with </w:t>
      </w:r>
      <w:r>
        <w:rPr>
          <w:rFonts w:eastAsia="Times New Roman" w:cs="Times New Roman" w:ascii="Times New Roman" w:hAnsi="Times New Roman"/>
          <w:b/>
          <w:bCs/>
          <w:sz w:val="24"/>
          <w:szCs w:val="24"/>
        </w:rPr>
        <w:t xml:space="preserve">the new realities." </w:t>
      </w:r>
      <w:r>
        <w:rPr>
          <w:rFonts w:eastAsia="Times New Roman" w:cs="Times New Roman" w:ascii="Times New Roman" w:hAnsi="Times New Roman"/>
          <w:sz w:val="24"/>
          <w:szCs w:val="24"/>
        </w:rPr>
        <w:t>(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How then are we to identify and understand these new realities for which we must reshape our very selves?  George Santaya’s dictum—“Those who do not learn from the past are condemned to repeat it”--doesn't carry the same weight in our “Age of Discontinuity” as it did in previous times.  Indeed, I could even suggest a 20th century paraphrase of that famous saying--Those who do not anticipate the future may never experience it-- but that really doesn't solve our central problem: How do we anticipate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In many business circles today the terms 'market intelligence" and "competitor analysis' are taking on added significance.  Surely one source of strength in our struggle to anticipate the future lies in getting more and better information on the central forces that influence our marketplaces--suppliers, competitors, customers, technologies, governments, and so on.  If we can manage to stay on top of the latest developments in each of these key areas, so the argument goes, we can, at worst, respond quickly to significant changes and, better yet, we may be able to capitalize on some important new opportunities ahead of our compet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Ah, but there's a rub.  Good decisions are based on more than good information.  That good information, while certainly necessary, must fit into a mental framework which will permit its true significance to be recognized and appreciated.  Paul Shay at SRI International [6] has described this receptive mental framework as a "mental map" and his analysis suggests that our future success depends largely on how well we can construct and apply mental maps that correctly apprehend present and future re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One particularly exciting example of a new mental map that recently came to my attention concerns the fundamental shift in what we call 'literacy' that will result from the widespread use of the new Information Technology--personal computers, on-line databases, integrated voice and video, and the like.  In a work now in progress from Harvard University's Program on Information Resources Policy, Benjamin Compaine convincingly argues that “that dynamic bundle of skills [that] we call literacy” has traditionally “fostered a largely linear approach to the manifestations of thought,” but now a “new literacy” is emerging.  In an observation consistent with the theme of this article, Compaine elaborates on an idea that he attributes to the historian Eugene Fergu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think holistically and intuitively rather than sequentially and logically may be...more appropriate to the tasks facing us in the coming decades."[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szCs w:val="24"/>
        </w:rPr>
        <w:t>If Ferguson and Compaine are right, the New Literacy may foster forms of creativity that our western literary tradition has either slighted or, more probably, suppressed. Logical, linear, left-brain thinking is at home in environments in which change has continuity.  “Illogical," associative, right-brain thinking becomes increasingly important in environments where change is abrupt and discontinuous.  Where do you liv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o then can we turn to for advice--consultants?  Yes, there are a few, but as Edward A. Friedman of Chase Econometrics candidly ob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here's a tendency in the consulting business to avoid forecasting discontinuity because predictions that cannot be supported by past trends are very risky.  Business people tend not to want to hear about possibilities you cannot documen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Leading writers on the subject of creativity, such as Cambridge University professor Edward de Bono, have proposed techniques for enhancing your own ability to cast off the blinders of experience and stimulate your imagination.[9] Techniques like “brainstorming” and “slip writing” have been around for some time and more are being proposed and tested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As an interesting aside, consider the fact that the visual condition commonly referred to as “tunnel vision” is actually not a physiological impairment but a form of hysteria--an unwillingness at some level in the psyche to see the full scope of one’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is not for the faint of heart.  Returning to Shakespeare for a moment, Lear's Fool darkly warns, "Here's a night pities neither wise men nor fools" (Act III, Scen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t who are we to listen to fools?  Ah, that's the point! To return to the statement by L. C. Knights that I quoted in my opening paragraph, Lear's fool "speaks to (and out of) a quite different order of apprehension..." Compare that with the observation of renowned psychologist William James that "genius...means little more than the faculty of perceiving in an unhabitual way."[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 xml:space="preserve">For years the Achilles' Heel of the developed nations' industrial juggernaut went unrecognized.  Karl Weick of Cornell University expressed it very well when he observed that even in a democratic society “no one is ever free to do something he can't think of.”[11] During the industrial age, the principal source of the industrial nations' strength lay in their ability to take a good idea and </w:t>
      </w:r>
      <w:r>
        <w:rPr>
          <w:rFonts w:eastAsia="Times New Roman" w:cs="Times New Roman" w:ascii="Times New Roman" w:hAnsi="Times New Roman"/>
          <w:b/>
          <w:bCs/>
          <w:sz w:val="24"/>
          <w:szCs w:val="24"/>
        </w:rPr>
        <w:t xml:space="preserve">to produce </w:t>
      </w:r>
      <w:r>
        <w:rPr>
          <w:rFonts w:eastAsia="Times New Roman" w:cs="Times New Roman" w:ascii="Times New Roman" w:hAnsi="Times New Roman"/>
          <w:sz w:val="24"/>
          <w:szCs w:val="24"/>
        </w:rPr>
        <w:t>a viable, new product.  In the coming information age, much more emphasis will be placed on coming up with the good ideas in the first place.  Here, on the “creativity front,” the competition will be fi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to think creatively and act boldly is common to both basic and high technology industries.  Kenneth Iverson, the Chairman of NUCOR Corporation, a leading mini-mill steel producer, says plainly, “good managers make bad decisions,”[12] and GE's Chairman Jack Welch is fighting against what he sees as the tendency in big corporations “not to reward the good try.”[13] According to a recent FORBES article, Welch intends to prove that he means what he says and to that end he “has been loudly rewarding some near-mi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 slightly more conservative expression of the same desire to encourage the risk taking that creativity requires is illustrated in the motto that Peters &amp; Waterman reported seeing in the offices of one of their 'excellent"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forgive thoughtful mistakes.”[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o you ever tolerate mistakes?  Do you encourage people to be creative and daring enough to make mistakes?  Do you seriously consider controversial, "off-the-wall" opinions?  Do you even hear them or have you surrounded yourself with sycophants who first discreetly probe for your opinions and then vociferously suppor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SRI's Shay the best way to get the jump on the future is not to dwell on those events, however acclaimed, that simply confirm established trends.  Instead, diligently seek out those "small blips on the radar" that herald a trend reversal or discontinuity.[15] Paradoxically, you must use your "mental maps" to be able to identify and analyze these harbingers of important change and, at the same time, you must use these same seminal events to refine, revise, and ultimately discard those same mental maps that enabled you to apprehend their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But the question remains: Who can help?  Basically you must look for a trainer who can help you improve your own “creativity quotient’ and you should seek to "seed" your coterie with a sage fool whose prismatic intellect will obliquely reflect and refract the “confounding truths” around him.  Both alternatives should be aggressively pursued; the more "creativity leverage" you can apply to your business, the better.  And while filling both positions may prove to be difficult, I'd like to offer some advice on the latter since good fools are hard to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at follows is a position description for "Lear's Fool." While I've tried to be complete, I will admit that I left the precise Hay Point rating assessment to those more skilled in the intricacies of personnel resource administration and I've simply approximated it at CEO-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w important is this to your organization?  In the words of Anwar Sa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ho cannot change the very fabric of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z w:val="24"/>
          <w:szCs w:val="24"/>
        </w:rPr>
        <w:t>thought will never change reality.”[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296" w:leader="none"/>
          <w:tab w:val="left" w:pos="3456" w:leader="none"/>
          <w:tab w:val="left" w:pos="6048" w:leader="none"/>
          <w:tab w:val="left" w:pos="8496"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4464" w:leader="none"/>
          <w:tab w:val="left" w:pos="6048" w:leader="none"/>
          <w:tab w:val="left" w:pos="8496" w:leader="none"/>
        </w:tabs>
        <w:ind w:right="3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OSITION DESCRIPTION</w:t>
      </w:r>
    </w:p>
    <w:p>
      <w:pPr>
        <w:pStyle w:val="Normal"/>
        <w:tabs>
          <w:tab w:val="clear" w:pos="720"/>
          <w:tab w:val="left" w:pos="1296" w:leader="none"/>
          <w:tab w:val="left" w:pos="4464" w:leader="none"/>
          <w:tab w:val="left" w:pos="6048" w:leader="none"/>
          <w:tab w:val="left" w:pos="8496" w:leader="none"/>
        </w:tabs>
        <w:ind w:right="-15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96" w:leader="none"/>
          <w:tab w:val="left" w:pos="4464" w:leader="none"/>
          <w:tab w:val="left" w:pos="6048" w:leader="none"/>
          <w:tab w:val="left" w:pos="8496"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4464" w:leader="none"/>
          <w:tab w:val="left" w:pos="6048" w:leader="none"/>
          <w:tab w:val="left" w:pos="8496"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 w:val="left" w:pos="4950" w:leader="none"/>
          <w:tab w:val="left" w:pos="6750" w:leader="none"/>
          <w:tab w:val="left" w:pos="8352" w:leader="none"/>
        </w:tabs>
        <w:ind w:right="-1584" w:hanging="0"/>
        <w:rPr/>
      </w:pPr>
      <w:r>
        <w:rPr>
          <w:rFonts w:eastAsia="Times New Roman" w:cs="Times New Roman" w:ascii="Times New Roman" w:hAnsi="Times New Roman"/>
          <w:b/>
          <w:bCs/>
          <w:sz w:val="24"/>
          <w:szCs w:val="24"/>
        </w:rPr>
        <w:t>POSITION</w:t>
      </w:r>
      <w:r>
        <w:rPr>
          <w:rFonts w:eastAsia="Times New Roman" w:cs="Times New Roman" w:ascii="Times New Roman" w:hAnsi="Times New Roman"/>
          <w:sz w:val="24"/>
          <w:szCs w:val="24"/>
        </w:rPr>
        <w:t>:</w:t>
        <w:tab/>
        <w:t>Lear's Fool</w:t>
        <w:tab/>
      </w:r>
      <w:r>
        <w:rPr>
          <w:rFonts w:eastAsia="Times New Roman" w:cs="Times New Roman" w:ascii="Times New Roman" w:hAnsi="Times New Roman"/>
          <w:b/>
          <w:bCs/>
          <w:sz w:val="24"/>
          <w:szCs w:val="24"/>
        </w:rPr>
        <w:t>JOB CODE</w:t>
      </w:r>
      <w:r>
        <w:rPr>
          <w:rFonts w:eastAsia="Times New Roman" w:cs="Times New Roman" w:ascii="Times New Roman" w:hAnsi="Times New Roman"/>
          <w:sz w:val="24"/>
          <w:szCs w:val="24"/>
        </w:rPr>
        <w:t>:</w:t>
        <w:tab/>
        <w:t>FOOL-Al</w:t>
      </w:r>
    </w:p>
    <w:p>
      <w:pPr>
        <w:pStyle w:val="Normal"/>
        <w:tabs>
          <w:tab w:val="clear" w:pos="720"/>
          <w:tab w:val="left" w:pos="2610" w:leader="none"/>
          <w:tab w:val="left" w:pos="4950" w:leader="none"/>
          <w:tab w:val="left" w:pos="6750" w:leader="none"/>
          <w:tab w:val="left" w:pos="8352"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 w:val="left" w:pos="4950" w:leader="none"/>
          <w:tab w:val="left" w:pos="6750" w:leader="none"/>
          <w:tab w:val="left" w:pos="8352" w:leader="none"/>
        </w:tabs>
        <w:ind w:right="-1584" w:hanging="0"/>
        <w:rPr/>
      </w:pPr>
      <w:r>
        <w:rPr>
          <w:rFonts w:eastAsia="Times New Roman" w:cs="Times New Roman" w:ascii="Times New Roman" w:hAnsi="Times New Roman"/>
          <w:b/>
          <w:bCs/>
          <w:sz w:val="24"/>
          <w:szCs w:val="24"/>
        </w:rPr>
        <w:t>INCUMBENT</w:t>
      </w:r>
      <w:r>
        <w:rPr>
          <w:rFonts w:eastAsia="Times New Roman" w:cs="Times New Roman" w:ascii="Times New Roman" w:hAnsi="Times New Roman"/>
          <w:sz w:val="24"/>
          <w:szCs w:val="24"/>
        </w:rPr>
        <w:t>:</w:t>
        <w:tab/>
        <w:t>(Open)</w:t>
        <w:tab/>
      </w:r>
      <w:r>
        <w:rPr>
          <w:rFonts w:eastAsia="Times New Roman" w:cs="Times New Roman" w:ascii="Times New Roman" w:hAnsi="Times New Roman"/>
          <w:b/>
          <w:bCs/>
          <w:sz w:val="24"/>
          <w:szCs w:val="24"/>
        </w:rPr>
        <w:t>REPORTS TO</w:t>
      </w:r>
      <w:r>
        <w:rPr>
          <w:rFonts w:eastAsia="Times New Roman" w:cs="Times New Roman" w:ascii="Times New Roman" w:hAnsi="Times New Roman"/>
          <w:sz w:val="24"/>
          <w:szCs w:val="24"/>
        </w:rPr>
        <w:t>:</w:t>
        <w:tab/>
        <w:t>Chief Executive</w:t>
      </w:r>
    </w:p>
    <w:p>
      <w:pPr>
        <w:pStyle w:val="Normal"/>
        <w:tabs>
          <w:tab w:val="clear" w:pos="720"/>
          <w:tab w:val="left" w:pos="2610" w:leader="none"/>
          <w:tab w:val="left" w:pos="4950" w:leader="none"/>
          <w:tab w:val="left" w:pos="6624" w:leader="none"/>
          <w:tab w:val="left" w:pos="6750" w:leader="none"/>
          <w:tab w:val="left" w:pos="8352"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fficer</w:t>
      </w:r>
    </w:p>
    <w:p>
      <w:pPr>
        <w:pStyle w:val="Normal"/>
        <w:tabs>
          <w:tab w:val="clear" w:pos="720"/>
          <w:tab w:val="left" w:pos="2610" w:leader="none"/>
          <w:tab w:val="left" w:pos="4950" w:leader="none"/>
          <w:tab w:val="left" w:pos="6750" w:leader="none"/>
          <w:tab w:val="left" w:pos="8352" w:leader="none"/>
        </w:tabs>
        <w:ind w:right="-1584" w:hanging="0"/>
        <w:rPr/>
      </w:pPr>
      <w:r>
        <w:rPr>
          <w:rFonts w:eastAsia="Times New Roman" w:cs="Times New Roman" w:ascii="Times New Roman" w:hAnsi="Times New Roman"/>
          <w:b/>
          <w:bCs/>
          <w:sz w:val="24"/>
          <w:szCs w:val="24"/>
        </w:rPr>
        <w:t>ORGANIZATION</w:t>
      </w:r>
      <w:r>
        <w:rPr>
          <w:rFonts w:eastAsia="Times New Roman" w:cs="Times New Roman" w:ascii="Times New Roman" w:hAnsi="Times New Roman"/>
          <w:sz w:val="24"/>
          <w:szCs w:val="24"/>
        </w:rPr>
        <w:t>:</w:t>
        <w:tab/>
        <w:t>Executive</w:t>
        <w:tab/>
      </w: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w:t>
        <w:tab/>
        <w:t>Merlin's Parapet</w:t>
      </w:r>
    </w:p>
    <w:p>
      <w:pPr>
        <w:pStyle w:val="Normal"/>
        <w:tabs>
          <w:tab w:val="clear" w:pos="720"/>
          <w:tab w:val="left" w:pos="2610" w:leader="none"/>
          <w:tab w:val="left" w:pos="4950" w:leader="none"/>
          <w:tab w:val="left" w:pos="6750" w:leader="none"/>
          <w:tab w:val="left" w:pos="8352"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w:t>
        <w:tab/>
        <w:tab/>
        <w:t>Heath &amp; Moor Road</w:t>
      </w:r>
    </w:p>
    <w:p>
      <w:pPr>
        <w:pStyle w:val="Normal"/>
        <w:tabs>
          <w:tab w:val="left" w:pos="720" w:leader="none"/>
          <w:tab w:val="left" w:pos="2160" w:leader="none"/>
          <w:tab w:val="left" w:pos="261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61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ind w:right="-1584" w:hanging="0"/>
        <w:rPr/>
      </w:pPr>
      <w:r>
        <w:rPr>
          <w:rFonts w:eastAsia="Times New Roman" w:cs="Times New Roman" w:ascii="Times New Roman" w:hAnsi="Times New Roman"/>
          <w:b/>
          <w:bCs/>
          <w:sz w:val="24"/>
          <w:szCs w:val="24"/>
        </w:rPr>
        <w:t>HAY POINT RATING</w:t>
      </w:r>
      <w:r>
        <w:rPr>
          <w:rFonts w:eastAsia="Times New Roman" w:cs="Times New Roman" w:ascii="Times New Roman" w:hAnsi="Times New Roman"/>
          <w:sz w:val="24"/>
          <w:szCs w:val="24"/>
        </w:rPr>
        <w:t>:</w:t>
        <w:tab/>
        <w:t>CEO-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ASIC FUNCTION</w:t>
      </w:r>
      <w:r>
        <w:rPr>
          <w:rFonts w:eastAsia="Times New Roman"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isturb with glimpses of confounding truths that elude rational formulation.  To herald the advent of cosmic shifts and to apprehend their significance.  To challenge by jest and conundrum all that is sacred and all that the savants have proven to be true and immu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pPr>
      <w:r>
        <w:rPr>
          <w:rFonts w:eastAsia="Times New Roman" w:cs="Times New Roman" w:ascii="Times New Roman" w:hAnsi="Times New Roman"/>
          <w:b/>
          <w:bCs/>
          <w:sz w:val="24"/>
          <w:szCs w:val="24"/>
          <w:u w:val="single"/>
        </w:rPr>
        <w:t>DIMENSION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690" w:leader="none"/>
        </w:tabs>
        <w:ind w:right="-15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udget</w:t>
      </w:r>
      <w:r>
        <w:rPr>
          <w:rFonts w:eastAsia="Times New Roman" w:cs="Times New Roman" w:ascii="Times New Roman" w:hAnsi="Times New Roman"/>
          <w:sz w:val="24"/>
          <w:szCs w:val="24"/>
        </w:rPr>
        <w:t>:</w:t>
        <w:tab/>
        <w:t>None (save for spangles and bells)</w:t>
      </w:r>
    </w:p>
    <w:p>
      <w:pPr>
        <w:pStyle w:val="Normal"/>
        <w:tabs>
          <w:tab w:val="left" w:pos="720" w:leader="none"/>
          <w:tab w:val="left" w:pos="369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690" w:leader="none"/>
        </w:tabs>
        <w:ind w:right="-15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Number of employees</w:t>
      </w:r>
      <w:r>
        <w:rPr>
          <w:rFonts w:eastAsia="Times New Roman" w:cs="Times New Roman" w:ascii="Times New Roman" w:hAnsi="Times New Roman"/>
          <w:sz w:val="24"/>
          <w:szCs w:val="24"/>
        </w:rPr>
        <w:tab/>
        <w:t>None (God forbid!)</w:t>
      </w:r>
    </w:p>
    <w:p>
      <w:pPr>
        <w:pStyle w:val="Normal"/>
        <w:tabs>
          <w:tab w:val="left" w:pos="720" w:leader="none"/>
          <w:tab w:val="left" w:pos="2448" w:leader="none"/>
          <w:tab w:val="left" w:pos="3690" w:leader="none"/>
        </w:tabs>
        <w:ind w:right="-15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upervised</w:t>
      </w:r>
      <w:r>
        <w:rPr>
          <w:rFonts w:eastAsia="Times New Roman" w:cs="Times New Roman" w:ascii="Times New Roman" w:hAnsi="Times New Roman"/>
          <w:sz w:val="24"/>
          <w:szCs w:val="24"/>
        </w:rPr>
        <w:t>:</w:t>
      </w:r>
    </w:p>
    <w:p>
      <w:pPr>
        <w:pStyle w:val="Normal"/>
        <w:tabs>
          <w:tab w:val="left" w:pos="720" w:leader="none"/>
          <w:tab w:val="left" w:pos="2448" w:leader="none"/>
          <w:tab w:val="left" w:pos="369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690" w:leader="none"/>
        </w:tabs>
        <w:ind w:right="-1584"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venue impacted</w:t>
      </w:r>
      <w:r>
        <w:rPr>
          <w:rFonts w:eastAsia="Times New Roman" w:cs="Times New Roman" w:ascii="Times New Roman" w:hAnsi="Times New Roman"/>
          <w:sz w:val="24"/>
          <w:szCs w:val="24"/>
        </w:rPr>
        <w:t>:</w:t>
        <w:tab/>
        <w:t>All (and then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NATURE AND SCOPE</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cs="Times New Roman" w:ascii="Times New Roman" w:hAnsi="Times New Roman"/>
          <w:sz w:val="24"/>
          <w:szCs w:val="24"/>
        </w:rPr>
        <w:t>The incumbent must not be a recognized expert in any field (they're dangerous).  Demonstrable competency in many fields is required and the individuals “track record” should be good but must be not perfect.  The incumbent may not have worked previously as a “serious consultant” unless he re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cs="Times New Roman" w:ascii="Times New Roman" w:hAnsi="Times New Roman"/>
          <w:sz w:val="24"/>
          <w:szCs w:val="24"/>
        </w:rPr>
        <w:t>The incumbent must have a "prismatic" intellect.  To modify a metaphor suggested by literary critic F. L. Flahiff, the incumbent's intellect should be such that “depending upon the particular cut of the glass and the angle of the light playing upon it, [it] may produce [wholly] different effects...- a prism's radiance.”[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sz w:val="24"/>
          <w:szCs w:val="24"/>
          <w:u w:val="single"/>
        </w:rPr>
        <w:t>PRINCIPAL ACCOUNTABILITIE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for most of us the ability to think creatively about the future is inversely proportional to the weight of today's responsibilities, the incumbent should feel obligated onl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72"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ir up controversy,</w:t>
      </w:r>
    </w:p>
    <w:p>
      <w:pPr>
        <w:pStyle w:val="Normal"/>
        <w:numPr>
          <w:ilvl w:val="0"/>
          <w:numId w:val="1"/>
        </w:numPr>
        <w:tabs>
          <w:tab w:val="clear" w:pos="720"/>
          <w:tab w:val="left" w:pos="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72"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pect no authority,</w:t>
      </w:r>
    </w:p>
    <w:p>
      <w:pPr>
        <w:pStyle w:val="Normal"/>
        <w:numPr>
          <w:ilvl w:val="0"/>
          <w:numId w:val="1"/>
        </w:numPr>
        <w:tabs>
          <w:tab w:val="clear" w:pos="720"/>
          <w:tab w:val="left" w:pos="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51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ist pressures to engage in detailed analyses.</w:t>
      </w:r>
    </w:p>
    <w:p>
      <w:pPr>
        <w:pStyle w:val="Normal"/>
        <w:tabs>
          <w:tab w:val="clear" w:pos="720"/>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cs="Times New Roman" w:ascii="Times New Roman" w:hAnsi="Times New Roman"/>
          <w:sz w:val="24"/>
          <w:szCs w:val="24"/>
        </w:rPr>
        <w:t>The incumbent must avoid verbs like study, analyze, plan, develop, refine and assure in favor of verbs like observe, identify, associate, explore, synthesize and stimulate.  He should neither lead nor follow, but should stand outside the normal chain of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must exploit his intellectual "carte blanche" to ask outrageous questions and to challenge basic assumptions.  He must seek accuracy, not precision; originality, not consistency; insight, not completeness; and a focus on the future, not a preoccupation with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sz w:val="24"/>
          <w:szCs w:val="24"/>
          <w:u w:val="single"/>
        </w:rPr>
        <w:t>REQUIREMENTS</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 for this position mus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rPr/>
      </w:pPr>
      <w:r>
        <w:rPr>
          <w:rFonts w:eastAsia="Times New Roman" w:cs="Times New Roman" w:ascii="Times New Roman" w:hAnsi="Times New Roman"/>
          <w:sz w:val="24"/>
          <w:szCs w:val="24"/>
        </w:rPr>
        <w:t>Broad temporal horizons - both past and future - and a dominant future “zone orientation.” (For definitions of these terms and for an excellent analysis of the role of temporal perspective and managerial attention in chief executive strategic behavior see El Sawy.[18])</w:t>
      </w:r>
    </w:p>
    <w:p>
      <w:pPr>
        <w:pStyle w:val="Normal"/>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Renaissance Man" mentality involving some experience in many areas and the conviction that the Dark Ages must be left behin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ability to work comfortably with nebulous issues in strictly qualitative terms for as Harvard's John Steinbruner has noted: “If quantitative precision is demanded, it is gained in the current state of things, only by so reducing the scope of what is analyzed that most of the important problems remain external to the analysis.”[19] This thought is echoed by Garber and Oliver who suggest that “once an issue has become a number, it's probably too late to deal with it.”[20]</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Times New Roman" w:cs="Times New Roman" w:ascii="Times New Roman" w:hAnsi="Times New Roman"/>
          <w:sz w:val="24"/>
          <w:szCs w:val="24"/>
        </w:rPr>
        <w:t xml:space="preserve">The candidate must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rong preconceptions (e.g., national patriotism, religious parochialism or dogmatism, professional specialization)</w:t>
      </w:r>
    </w:p>
    <w:p>
      <w:pPr>
        <w:pStyle w:val="Normal"/>
        <w:numPr>
          <w:ilvl w:val="0"/>
          <w:numId w:val="0"/>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violable allegiances (e.g., corporate, national,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independence is essential for as Pablo Picasso observed: “Every act of creation is first of all an act of destruction, because the new idea will destroy what a lot of people believe is essential to the survival of their intellectual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Note:  Misshapen head, if larger on right side, is O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 Knights, L. C., SOME SHAKESPEAREAN THEMES, Stanford University Press and Chatto &amp; Windus, Ltd., Standford and London, 1959.</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2] Liebert, Robert M. and Spiegler, Michael D., PERSONALITY: AN INTRODUCTION TO THEORY AND RESEARCH, The Dorsey Press, Georgetown, Ontario, 1970, p. 313.</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3] Donaldson, Gordon, and Lorsch, Jay W., DECISION MAKING AT THE TOP, Basic Books, New York, 1983, p.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 Toffler, Alvin, FUTURE SHOCK, Random House,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5] Toffler, Alvin, THE THIRD WAVE, Bantam Books, New York, 1981, pp. 2, 36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6] Shay, Paul, “Mental Maps of the Future,” Address to the 1984 NASCP Convention, San Francisco, April 30, 1984.</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7] Compaine, Benjamin M., Review of work in progress and personal conversations, Program on Information Resources Policy, Harvard University, March 198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8] Friedman, Edward A., Interview in "Planning Review," January 1984, p. 1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9] De Bono, Edward, LATERAL THINKING: CREATIVITY STEP BY STEP, Harper, New York, 197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0] James, William, THE PRINCIPLES OF PSYCHOLOGY, Encyclopedia Brittanica Publishing, 195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1] Weick, Karl, as quoted in Peters, Thomas J. and Waterman, Robert H., Jr., IN SEARCH OF EXCELLENCE, Harper &amp; Row, New York, 1982, pp. 108, 13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pPr>
      <w:r>
        <w:rPr>
          <w:rFonts w:eastAsia="Times New Roman" w:cs="Times New Roman" w:ascii="Times New Roman" w:hAnsi="Times New Roman"/>
          <w:sz w:val="24"/>
          <w:szCs w:val="24"/>
        </w:rPr>
        <w:t>[12] Iverson, F. Kenneth, “Basic Industry: A View from the Top,” Address to the 1984 NASCP Convention, San Francisco, May 2, 198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3] Banks, Howard, "General Electric--Going with the Winners," FORBES, March 26, 1984, pp. 97-106.</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 Peters, Thomas J. and Waterman, Robert H., Jr., op. 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Shay, Paul, lect. 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6] Sadat, Anwar, as quoted in FORBES, September 27, 1984, p. 21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7] Flahiff, F. T. and Colie, Rosalie L., ed., SOME FACETS OF KING LEAR: ESSAYS IN PRISMATIC CRITICISM, University of Toronto Press, Toronto, 1974, pp. vii-viii.</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18] El Sawy, Omar A., "Temporal Perspective and Managerial Attention: A Study of Chief Executive Strategic Behavior," Doctoral Dissertation, Stanford University, May 1983.</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19] Steinbruner, John, as quoted in Peters, Thomas J. and Waterman, Robert H., Jr., op. cit., p. 44.</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rPr>
          <w:rFonts w:ascii="Times New Roman" w:hAnsi="Times New Roman" w:eastAsia="Times New Roman" w:cs="Times New Roman"/>
          <w:sz w:val="24"/>
          <w:szCs w:val="24"/>
        </w:rPr>
      </w:pPr>
      <w:r>
        <w:rPr>
          <w:rFonts w:eastAsia="Times New Roman" w:cs="Times New Roman" w:ascii="Times New Roman" w:hAnsi="Times New Roman"/>
          <w:sz w:val="24"/>
          <w:szCs w:val="24"/>
        </w:rPr>
        <w:t>[20] Oliver, Alex R. and Garber, Joseph R., "Implementing Strategic Planning: Ten Sure-Fire Ways To Do It Wrong," Business Horizons, March-April 1983, p. 5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6/19/84:DVM:j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16:43:00Z</dcterms:created>
  <dc:creator>Sheila Morland</dc:creator>
  <dc:description/>
  <dc:language>en-US</dc:language>
  <cp:lastModifiedBy>Unknown</cp:lastModifiedBy>
  <cp:lastPrinted>1996-10-12T15:38:00Z</cp:lastPrinted>
  <dcterms:modified xsi:type="dcterms:W3CDTF">1996-10-16T19:55:00Z</dcterms:modified>
  <cp:revision>6</cp:revision>
  <dc:subject/>
  <dc:title>D</dc:title>
</cp:coreProperties>
</file>